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X-980424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 C NEU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SUBJECT:  RESOLUTION OF PROBLEMS WITH FIRST ARTICLE ROGOWSKI AT AI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 meeting was held to discuss plans and action items with respect to the DC breakdown which occurred on 4/23 during the 5kV test of the first article Rogowski coil. As of the meeting, while all three articles have been wound, only the first has been taped and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n attendance w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  <w:tab/>
        <w:t>R Kaita</w:t>
        <w:tab/>
        <w:t>T Meighan</w:t>
        <w:tab/>
        <w:t>C Neumeyer</w:t>
        <w:tab/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following plan was agreed t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1) Clarify details of breakdown at A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:  J. Chrzanowski call Air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location w.r.t. transition from end to central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location w.r.t. flat vs.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type of tester (DC hipo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is wire irreversibly damag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2) Pending confirmation via further investigation/test (item 3) following), change design from Teflon to Kapton in centra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 : C Neumeyer to draft letter, B Mc Cormack to follow up with drawing change and NSTX Change Requ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Dielectric strength of Kapton is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Flexibility is less, but this is not important in central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3) Confirm dielectric strength of new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: T Meigh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obtain data on 0.002" Teflon and Kapton, determine predicted </w:t>
        <w:tab/>
        <w:t>dielectric strength of 1/2 lapped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perform breakdown test on 1/2 lapped Teflon on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perform breakdown test on 1/2 lapped Kapton on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perform breakdown test on sample of Microtherm (the µtherm </w:t>
        <w:tab/>
        <w:t>electrical insulation value is redundant with that over the Rogow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ote: Pending outcome of these results, we may reconsider the design (2) above), and may decide that the initial failure was a fluke, or that we need additional thickness of insulation in the center section and/or th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4) Develop rework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: C Neumeyer letter, B McCormack follow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remove 1/2 lapped Teflon over central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clean carbonized area using alcoh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inspect wire for damage; contact PPPL if wire appears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coat with epo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: J Chrzanowski to recommend specific epox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repeat electrical  test between coil and return condu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ship to PPPL w/o insulation on central section, but with suitable </w:t>
        <w:tab/>
        <w:t>protection against mechanical damage to winding during sh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- clearly mark first article so that it can be identified by PP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5) Procedure for other two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(ACTION: C Neumeyer l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apply Teflon insulation per existing specification and drawing but </w:t>
        <w:tab/>
        <w:t xml:space="preserve">over the 1/3 wrap end sections only, applying the tape from the ends </w:t>
        <w:tab/>
        <w:t xml:space="preserve">toward the center, with a 6" overlap into the 8' central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perform all tests as called out in the specification except omit 5kV test </w:t>
        <w:tab/>
        <w:t>of outer insulation (sec. 3)e) of S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- clearly mark second and third articles so that it can be identified by </w:t>
        <w:tab/>
        <w:t>PP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t was decided to complete the taping of the central section at PPPL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 with Kapton, the central section will not be flexible and not be easily coiled, thereby complicating shipp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 Airex does not have a Megger. The use of the DC hipot tester is unsatisfactory because of the damage it causes in case of failu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 contract amendment would be required to redirect Airex (purchase Kapton, obtain Megger, build long shipping container, etc.). Cost and schedule would suffer more so that under the plan propos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Chrzanowski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Kait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 Malin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 McCorm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 Meigha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Neumeye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Ip Rogowski Fix at Airex</dc:title>
</cp:coreProperties>
</file>