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X-980424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 C NEU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SUBJECT:  FINAL RESOLUTION OF PROBLEMS WITH FIRST ARTICLE ROGOWSKI AT AI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 second meeting was held to revisit plans and action items with respect to the DC breakdown which occurred on 4/23 during the 5kV test of the first article Rogowski coil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n attendance wer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  <w:tab/>
        <w:t>R Kaita</w:t>
        <w:tab/>
        <w:t>T Meighan</w:t>
        <w:tab/>
        <w:t>C Neumeyer</w:t>
        <w:tab/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ased on additional information concerning the test at Airex (they used an AC instead of a DC hipot), along with tests on the sample by T Meighan (reported in attachment to this memo) a decision was taken to stick with the original baseline insulation design, but to reduce the test level at Airex to 1kV (they have a 1kV Megger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coils will be tested at 5kV here at PPP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Kait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 Malin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 McCorm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 Meigha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Neumeye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  <w:u w:val="single"/>
        </w:rPr>
      </w:pP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Attachment to 4X-980424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ate: Fri, 24 Apr 1998 15:11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o: cneumeyer@pppl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rom: Thomas Meighan &lt;tmeighan@ppp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ubject: Electrical Test results of Ip Rogowski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harl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>The hipot test results for the Rogowski coil insulation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two tapes were a single half lapped layer over the Rogowski c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wire conductor on the coil was used as the ground plane and a 1/2' dia. electrode was used as the high voltage electrode which was place on the the flat of the c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Manufactures advertized spec. for the different tap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eflon Tape -   De Wal DW 204-2         4,500 volts/mil.        Tape thickness  .003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Kapton Tape -   Permacel        7,000 volts/mil.        Tape thickness   .002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est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eflon tape      @ 10 KV   200,000 Meg Ohms for 3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@ 12 KV 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 test points with the sam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Kapton          @ 15 KV  300,000 Meg Ohms  for 3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 test points with the sam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ll failures were at the tape butt section were there is only one layer of t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icro Therm blanket 6 mm thick breakdown 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@ 10 KV  Res. = 50,000 Meg. O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@ 12 KV  Failur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Ip Rogowski Fix at Airex</dc:title>
</cp:coreProperties>
</file>