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drawing>
          <wp:inline distT="0" distB="0" distL="0" distR="0">
            <wp:extent cx="5461000" cy="4191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ab/>
        <w:tab/>
        <w:tab/>
        <w:tab/>
        <w:t>4X-980520-RK-0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TO: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FROM: R. KAIT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 xml:space="preserve">SUBJECT:  REVISED PLAN FOR NSTX MAGNETICS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his memo explains the changes in the plans for the magnetic diagnostics. The original approach had two part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1) Build new sensors: This has not changed, and the status is as follow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a) Center Stack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i) Plasma current Rogowski coils - FDR held on 3/23/98 an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>fabrication is complet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ii) Flux loops - FDR held on 3/23/98 and installation plan being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>prepared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Summary - Activity 41205 is thus complet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b) Non-Center Stack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i) Mirnov coils - Peer Review held on 5/13/98 and design being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>finalized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ii) Halo current Rogowski coils - locations specified in PDR 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>9/9/97 and finalized in meeting on 5/11/98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iii) Flux loops - locations specified in PDR on 9/9/97 an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>finalized in meeting on 5/11/98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Summary - Activities 41251 and 41253 are thus complet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Note - The original estimate for the magnetics was based on a “cos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>per channel” that was NOT meant to be just the pric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>for the integrators (see below). Fabrication of non-C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>Magnetics (41257) should NOT be a “zero cost” activity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>but should have the following breakdow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>1) 72 passive plate Rogowski coils @$100/coil = $7,20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>2) 4 halo current Rogowski coils @$750/coil = $3,00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>3) 75 pickup coils @$300/coil = $22,50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>TOTAL (to deduct from 41211): $32,70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2) Build new integrators: The original plan was design and build new integrators. This was changed after discussions between R. Hatcher an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R. Marsala early in CY98. They concluded that the best idea was to add remot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readout capability to the PBX-M integrators and use them instead of designing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and building new ones. This resulted in the following changes in activitie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a) Final Design Electronics (41207): Either eliminate or take credit fo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its completio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b) FDR Electronics (41209): Either eliminate or take credit for it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completion (cite this memo as record of informal review)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c) Procure CS magnetic integrator components (41211): Defer to FY99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and reassess in light of remaining budget (see comments a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end of “Build new sensors” section above) and urgency fo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replacing PBX-M integrator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d) Fabricate Mag Integrators (41213): It is not clear why this activity wa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separated from the assembly of the integrators (41215). On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possibility is to relabel this as “Modify Mag Integrators” an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declare this as finished when the modifications ar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(end of June/beginning of July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e) Assembly CS Magnetic Integrator Assemblies (41215): Defer to FY99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and reassess in light of remaining budget (see comments a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end of “Build new sensors” section above) and urgency fo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replacing PBX-M integrator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he recent jump in WBS 4 spending reflects mainly the fact that the spending on the engineering (Marsala/Hatcher) and implementation (Reese) of the modifications to the PBX-M integrators took place during the last few months. The details provided for Activities 41211, 41213, and 41215 above show why this is not a trend that is expected to continue. In fact, declaring 41213 complete puts us ahead of schedul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In summary, the primary change in the non-CS Magnetics is to add the fabrication costs (41257) described above. For the CS Magnetics, a plan that would more closely follow what we are now intending to do has 41207 and 41209 as complete (or eliminated), and 41211, 41213, and 41215 as actually a separate activity class called “Replacement of PBX-M Integrators” or “Electronics for Additional NSTX Magnetics Channels.” The activity to “Install Magnetic Integrator Assemblies” (41217) would remain as the last item in both the CS and non-CS magnetics list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 Egebo</w:t>
        <w:tab/>
        <w:tab/>
        <w:t>R Hatcher</w:t>
        <w:tab/>
        <w:tab/>
        <w:t>D Johnson</w:t>
        <w:tab/>
        <w:tab/>
        <w:t>H Kuge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R Marsala</w:t>
        <w:tab/>
        <w:tab/>
        <w:t>B McCormack</w:t>
        <w:tab/>
        <w:t>C Neumeyer</w:t>
        <w:tab/>
        <w:t>M O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L Roquemore</w:t>
        <w:tab/>
        <w:t>R Strykowsky</w:t>
        <w:tab/>
        <w:t>C Such</w:t>
        <w:tab/>
        <w:tab/>
        <w:t>NSTX File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. Kaita</dc:creator>
  <dc:description/>
  <dc:language>en-US</dc:language>
  <cp:lastModifiedBy>C Neumeyer</cp:lastModifiedBy>
  <cp:revision>0</cp:revision>
  <dc:subject>Electronics for NSTX Magnetics</dc:subject>
  <dc:title>Revised Plan for NSTX Magnetics Electronics</dc:title>
</cp:coreProperties>
</file>