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4X-980527-RK-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R.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SUBJECT:  BASELINE DIAGNOSTICS TESTING SCHEDU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Here is my present thinking on what I think the NSTX baseline diagnostics testing schedule sh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Subsystem</w:t>
        <w:tab/>
        <w:tab/>
        <w:tab/>
        <w:t>Comments</w:t>
        <w:tab/>
        <w:tab/>
        <w:tab/>
        <w:t>Days</w:t>
        <w:tab/>
        <w:t>Seq.</w:t>
        <w:tab/>
        <w:t>Pr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&amp;C Interface</w:t>
        <w:tab/>
        <w:tab/>
        <w:t>Check interface with</w:t>
        <w:tab/>
        <w:t>5</w:t>
        <w:tab/>
        <w:t>27</w:t>
        <w:tab/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mmissioning</w:t>
        <w:tab/>
        <w:tab/>
        <w:t>Central I&amp;C for di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in entries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gnetic Diagnostics</w:t>
        <w:tab/>
        <w:t>Check with test signals</w:t>
        <w:tab/>
        <w:t>10</w:t>
        <w:tab/>
        <w:t>28</w:t>
        <w:tab/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mmissioning</w:t>
        <w:tab/>
        <w:tab/>
        <w:t>at vacuum interfa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Rogowski coils, fl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oops, and pickup co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and check integrat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constants with anticip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voltag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FC Diagnostics</w:t>
        <w:tab/>
        <w:tab/>
        <w:t>Check with test signals</w:t>
        <w:tab/>
        <w:t>10</w:t>
        <w:tab/>
        <w:t>29</w:t>
        <w:tab/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mmissioning</w:t>
        <w:tab/>
        <w:tab/>
        <w:t>at vacuum interfa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thermocoup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Langmuir prob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insure all thermocou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show same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pper Plasma Test</w:t>
        <w:tab/>
        <w:t>Frequency test only of</w:t>
        <w:tab/>
        <w:t>5</w:t>
        <w:tab/>
        <w:t>65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pickup coils (five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includes setup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as actual tes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mbined Field</w:t>
        <w:tab/>
        <w:tab/>
        <w:t>Add two days to original</w:t>
        <w:tab/>
        <w:t>4</w:t>
        <w:tab/>
        <w:t>74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two for final cali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>of magnetic 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 Preliminary calibration of magnetic diagnostics will occur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“</w:t>
      </w:r>
      <w:r>
        <w:rPr>
          <w:rFonts w:eastAsia="Palatino" w:cs="Palatino" w:ascii="Palatino" w:hAnsi="Palatino"/>
          <w:color w:val="000000"/>
          <w:sz w:val="24"/>
          <w:szCs w:val="24"/>
        </w:rPr>
        <w:t>energizing of field coils” (Seq. No.’s 70-7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 Further “end-to-end” testing of thermocouples can be performed during bakeout tests (Seq. 6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) Propose transferring extra ten days in Neumeyer‘s orginal schedule for magnetics and “divertor diagnostics” (now PFC diagnostics) commissioning to these “end-to-end” testing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) How to perform “end-to-end” commissioning of Langmuir probes without a plasma (at least a glow discharge) remains to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5) Only other “Day 1” diagnostics are interferometer and TV cameras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hich are not linked to other elements in the testing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. Chrzanowski</w:t>
        <w:tab/>
        <w:t>R. Hatcher</w:t>
        <w:tab/>
        <w:tab/>
        <w:t>D. Johnson</w:t>
        <w:tab/>
        <w:tab/>
        <w:t>H. Kugel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. McCormack</w:t>
        <w:tab/>
        <w:t>C. Neumeyer</w:t>
        <w:tab/>
        <w:t>M. Ono</w:t>
        <w:tab/>
        <w:tab/>
        <w:t>L. Roquem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. Such</w:t>
        <w:tab/>
        <w:tab/>
        <w:t>NSTX File</w:t>
      </w:r>
    </w:p>
    <w:sectPr>
      <w:headerReference w:type="default" r:id="rId3"/>
      <w:type w:val="nextPage"/>
      <w:pgSz w:w="12240" w:h="15840"/>
      <w:pgMar w:left="1800" w:right="108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both"/>
      <w:rPr/>
    </w:pPr>
    <w:r>
      <w:rPr>
        <w:rFonts w:eastAsia="Palatino" w:cs="Palatino" w:ascii="Palatino" w:hAnsi="Palatino"/>
        <w:color w:val="000000"/>
        <w:sz w:val="24"/>
        <w:szCs w:val="24"/>
      </w:rPr>
      <w:fldChar w:fldCharType="begin"/>
    </w:r>
    <w:r>
      <w:rPr>
        <w:sz w:val="24"/>
        <w:szCs w:val="24"/>
        <w:rFonts w:eastAsia="Palatino" w:cs="Palatino" w:ascii="Palatino" w:hAnsi="Palatino"/>
        <w:color w:val="000000"/>
      </w:rPr>
      <w:instrText xml:space="preserve"> DATE \@"MMM\ d', 'yyyy" </w:instrText>
    </w:r>
    <w:r>
      <w:rPr>
        <w:sz w:val="24"/>
        <w:szCs w:val="24"/>
        <w:rFonts w:eastAsia="Palatino" w:cs="Palatino" w:ascii="Palatino" w:hAnsi="Palatino"/>
        <w:color w:val="000000"/>
      </w:rPr>
      <w:fldChar w:fldCharType="separate"/>
    </w:r>
    <w:r>
      <w:rPr>
        <w:sz w:val="24"/>
        <w:szCs w:val="24"/>
        <w:rFonts w:eastAsia="Palatino" w:cs="Palatino" w:ascii="Palatino" w:hAnsi="Palatino"/>
        <w:color w:val="000000"/>
      </w:rPr>
      <w:t>Jul 29, 2026</w:t>
    </w:r>
    <w:r>
      <w:rPr>
        <w:sz w:val="24"/>
        <w:szCs w:val="24"/>
        <w:rFonts w:eastAsia="Palatino" w:cs="Palatino" w:ascii="Palatino" w:hAnsi="Palatino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 xml:space="preserve">- </w:t>
    </w:r>
    <w:r>
      <w:rPr>
        <w:rFonts w:eastAsia="Palatino" w:cs="Palatino" w:ascii="Palatino" w:hAnsi="Palatino"/>
        <w:color w:val="000000"/>
        <w:sz w:val="24"/>
        <w:szCs w:val="24"/>
      </w:rPr>
      <w:fldChar w:fldCharType="begin"/>
    </w:r>
    <w:r>
      <w:rPr>
        <w:sz w:val="24"/>
        <w:szCs w:val="24"/>
        <w:rFonts w:eastAsia="Palatino" w:cs="Palatino" w:ascii="Palatino" w:hAnsi="Palatino"/>
        <w:color w:val="000000"/>
      </w:rPr>
      <w:instrText xml:space="preserve"> PAGE \* ARABIC </w:instrText>
    </w:r>
    <w:r>
      <w:rPr>
        <w:sz w:val="24"/>
        <w:szCs w:val="24"/>
        <w:rFonts w:eastAsia="Palatino" w:cs="Palatino" w:ascii="Palatino" w:hAnsi="Palatino"/>
        <w:color w:val="000000"/>
      </w:rPr>
      <w:fldChar w:fldCharType="separate"/>
    </w:r>
    <w:r>
      <w:rPr>
        <w:sz w:val="24"/>
        <w:szCs w:val="24"/>
        <w:rFonts w:eastAsia="Palatino" w:cs="Palatino" w:ascii="Palatino" w:hAnsi="Palatino"/>
        <w:color w:val="000000"/>
      </w:rPr>
      <w:t>3</w:t>
    </w:r>
    <w:r>
      <w:rPr>
        <w:sz w:val="24"/>
        <w:szCs w:val="24"/>
        <w:rFonts w:eastAsia="Palatino" w:cs="Palatino" w:ascii="Palatino" w:hAnsi="Palatino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Kaita</dc:creator>
  <dc:description/>
  <dc:language>en-US</dc:language>
  <cp:lastModifiedBy>C Neumeyer</cp:lastModifiedBy>
  <cp:revision>0</cp:revision>
  <dc:subject>Baseline Diagnostics Testing Schedule</dc:subject>
  <dc:title>Baseline Diagnostics Testing Schedule</dc:title>
</cp:coreProperties>
</file>