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tab/>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tab/>
        <w:t>4X-980831-RK-01</w:t>
        <w:tab/>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tab/>
        <w:tab/>
        <w:tab/>
        <w:tab/>
        <w:tab/>
      </w:r>
    </w:p>
    <w:p>
      <w:pPr>
        <w:pStyle w:val="Normal"/>
        <w:bidi w:val="0"/>
        <w:spacing w:lineRule="auto" w:line="240" w:before="0" w:after="0"/>
        <w:ind w:left="0" w:right="0" w:hanging="0"/>
        <w:jc w:val="left"/>
        <w:rPr>
          <w:rFonts w:ascii="New York" w:hAnsi="New York" w:eastAsia="New York" w:cs="New York"/>
          <w:b/>
          <w:b/>
          <w:bCs/>
          <w:i/>
          <w:i/>
          <w:iCs/>
          <w:color w:val="000000"/>
          <w:sz w:val="24"/>
          <w:szCs w:val="24"/>
        </w:rPr>
      </w:pPr>
      <w:r>
        <w:rPr>
          <w:rFonts w:eastAsia="New York" w:cs="New York" w:ascii="New York" w:hAnsi="New York"/>
          <w:b/>
          <w:bCs/>
          <w:i/>
          <w:iCs/>
          <w:color w:val="000000"/>
          <w:sz w:val="24"/>
          <w:szCs w:val="24"/>
        </w:rPr>
        <w:t>TO: DISTRIBUTION</w:t>
      </w:r>
    </w:p>
    <w:p>
      <w:pPr>
        <w:pStyle w:val="Normal"/>
        <w:bidi w:val="0"/>
        <w:spacing w:lineRule="auto" w:line="240" w:before="0" w:after="0"/>
        <w:ind w:left="0" w:right="0" w:hanging="0"/>
        <w:jc w:val="left"/>
        <w:rPr>
          <w:rFonts w:ascii="New York" w:hAnsi="New York" w:eastAsia="New York" w:cs="New York"/>
          <w:b/>
          <w:b/>
          <w:bCs/>
          <w:i/>
          <w:i/>
          <w:iCs/>
          <w:color w:val="000000"/>
          <w:sz w:val="24"/>
          <w:szCs w:val="24"/>
        </w:rPr>
      </w:pPr>
      <w:r>
        <w:rPr>
          <w:rFonts w:eastAsia="New York" w:cs="New York" w:ascii="New York" w:hAnsi="New York"/>
          <w:b/>
          <w:bCs/>
          <w:i/>
          <w:iCs/>
          <w:color w:val="000000"/>
          <w:sz w:val="24"/>
          <w:szCs w:val="24"/>
        </w:rPr>
        <w:t>FROM: R. KAITA</w:t>
        <w:br/>
        <w:t>SUBJECT:  REVIEW OF PHYSICS REQUIREMENTS FOR NSTX MAGNETIC SENSOR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your information, I was requested by J. Manickam to make a presentation entitled “Plans for MHD Diagnostics on NSTX” at the meeting of the MHD Science Focus Group on August 28, 1998. Since a major part of the talk involved magnetic diagnostics, the meeting served as a review of how the final configuration of magnetic sensors satisfied the NSTX physic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 of the presentation is attached. The only comments that were made about the magnetic sensors at the meeting we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cation: There was some question of whether or not the magnetic pickup coils should be located in the same poloidal plane. This merits further discussion, but no additional sensors were requested. Since location changes can be made by modifying the tables for the installation procedure under preparation, there should be no cost or schedule impa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requency response: There was a request that the magnetic pickup coils be able to detect signals up to a few hundred kHz. This was required for TFTR, but estimates of the Afvén frequency for NSTX are in the range of 60 to 80 kHz at B = 0.3 T. Although we still have to look at the frequency cutoff for the small Mirnov coils we are planning for the NSTX baseline magnetics set, modes in this frequency range may yet be detectable by them, and they certainly will not be a problem for the bigger coils on the large major radius side of the plasma. No change in the Mirnov coil design is thus justified at this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paper copy on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Hatcher</w:t>
        <w:tab/>
        <w:t xml:space="preserve">H Kugel </w:t>
        <w:tab/>
        <w:t>J Manickam</w:t>
        <w:tab/>
        <w:tab/>
        <w:t>B McCormack</w:t>
        <w:tab/>
        <w:t>C Neume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tab/>
        <w:t>M Peng</w:t>
        <w:tab/>
        <w:t>L Roquemore</w:t>
        <w:tab/>
        <w:tab/>
        <w:t>C Such</w:t>
        <w:tab/>
        <w:tab/>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Robert Kaita</cp:lastModifiedBy>
  <cp:revision>0</cp:revision>
  <dc:subject>Magnetic Sensors</dc:subject>
  <dc:title>Review of Physics Requirements for NSTX Magnetic Sensors</dc:title>
</cp:coreProperties>
</file>