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2-960306-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RELIMINARY ANALYSIS OF TF PERFORMANCE</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preliminary analysis of the TF system performance was conducted in order to verify the latest selection of TF conductor cross sections and overall dimensions. Simulations were performed using crude models of the C-site MG sets, which are planned to be used for the power supply for the TF system.</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Coil Description</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latest coil dimensions were provided by A. Brooks, along with a value for inductance. These are summarized in the following spreadsheet, along with some derived paramete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TF Coils</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Turns/coil</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o</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8</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 @ Ro</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32</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777.77778</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ductance</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17</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nries</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ored Energy</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69E+06</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ule</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Leg Cu CSA per Coil</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212</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Leg Cu CSA per Turn</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0353333</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Inner Leg Length </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04</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uter Leg Cu CSA per Coil</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232</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uter Leg Cu CSA per Turn</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3866667</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uter Leg Length</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7.03</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ductor resistivity @ 20C</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240E-06</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cm</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ductor res temp coeff</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41</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degC</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ductor heat capacity</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386</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gm-degC</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ductor density</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8.94</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m/cc</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 Inner Leg Res @ 20C</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17705805</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 Outer Leg Res @ 20C</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2256775</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 Coil Res @ 20C</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19962581</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 Inner Leg Heat Capacity</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42458.4228</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ule/deg C</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 Inner Leg Heat Capacity</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753818.408</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ule/deg C</w:t>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480" w:type="dxa"/>
        <w:jc w:val="left"/>
        <w:tblInd w:w="-10" w:type="dxa"/>
        <w:tblLayout w:type="fixed"/>
        <w:tblCellMar>
          <w:top w:w="0" w:type="dxa"/>
          <w:left w:w="0" w:type="dxa"/>
          <w:bottom w:w="0" w:type="dxa"/>
          <w:right w:w="0" w:type="dxa"/>
        </w:tblCellMar>
      </w:tblPr>
      <w:tblGrid>
        <w:gridCol w:w="2880"/>
        <w:gridCol w:w="1800"/>
        <w:gridCol w:w="1800"/>
      </w:tblGrid>
      <w:tr>
        <w:trPr>
          <w:trHeight w:val="1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itial Temperature</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g C</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oils are water cooled; however the water cooling is intended only to remove the heat between pulses. For all practical purposes it is adiabatic during the pulse. No credit for the water is taken in the simul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ince the operation is assumed adiabatic, and since the coils consist of two discrete constant cross section elements (the inner and outer legs), an equation for resistance vs. ∫i^2(t)dt may be derived and used in general to compute resistance during a simulation ru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following figure depicts the resistance and temperature rise of the inner and outer legs, as well as the total coil resistance, vs. ∫i^2(t)dt.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3810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61000" cy="38100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equation fit to the above curve is as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R = 0.019968 + 2.8728e-12 * X + 2.7813e-22 * X^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he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R = total coil resistanc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X = ∫i^2(t)dt</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t the moment no information is available concerning the inner/outer leg joint resistance; it is assumed equal to zero.</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Power Supply</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site MG sets are separately DC generators. The excitation is generated via cascade rotating machines acting as magnetic amplifiers. A feedback control system is provided to close the loop on load current. The voltage response of the generators is relatively slow since the generated voltage is proportional to the field current, and the time constant of the field circuit is on the order of seconds. At the same time the time constant of the load circuit is less than one second. This makes the feedback control problemati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n initial attempt was made to model the generators, their excitation systems, the feedback control, and the coils via a simulation. Although the simulation is working the precise machine parameters are not yet available to the writer, and the simulation is really not ready for use. Further work is requir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In addition, a very detailed simulation developed some years ago by the MG Section is available, and needs to be run with the above coil model to refine the results described herein and provide further insight into the development of a simplified model as described above for general purpose NSTX us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o approximate the behavior of the system a linear ramp voltage source was used. A ramp rate of 1000 volts/second per generator was used for both up and down ramps. This rate is somewhat less than known to be achievable in practice. The voltage was ramped up, and then switched to ramp down in such a way that the coil current reached its flat top value just as the generator voltage had ramped down to the coil I * R drop.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No bus bar resistance was included in the simulation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wo series sets of two parallel generators were assumed. Since the simple ramp voltage model (independent of load current and generator speed) was used, the only effect of the inclusion of parallel generators was to include the appropriate net armature resistance and inductanc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sults for the 3.2 and 6.4kG simulations are given in the following figures.</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3797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61000" cy="37973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3797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461000" cy="37973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3797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461000" cy="37973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37973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461000" cy="37973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results are summarized in the following spreadshee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2kG</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4kG</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lat Top Curren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777.8</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555.6</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lat Top Time</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6</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i^2(t)d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69E+09</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02E+09</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2-sec</w:t>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SW</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97E+00</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25E+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Inner Leg Temp</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1.6</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3.3</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g C</w:t>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Outer Leg Temp</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6</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6</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g C</w:t>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eak Energ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780E+07</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997E+07</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ule</w:t>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issipated Energ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700E+07</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801E+07</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ule</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above results show that the baseline 5 second flat top pulse can be achieved with a maximum temperature slightly over 100C (a 120C allowable has been mentioned), as well as a double field, 0.6 second flat top puls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ith a 5 minute repetition period the rms current and average power would b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2kG</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4kG</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petition Period</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0</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rm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28.3053</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50.8502</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990" w:type="dxa"/>
        <w:jc w:val="left"/>
        <w:tblInd w:w="-1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vg</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6666.67</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0033.33</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watt </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above results (peak current, rms current, peak energy) would imply that one generator parallel would be sufficient for the 3.2kG, but two would be required for the 6.4k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ction Item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M Awad requested to run the detailed MG simulation using the coil parameters described above, including the variation of resistance with ∫i^2(t)dt.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Awad</w:t>
        <w:tab/>
        <w:t>A Brooks</w:t>
        <w:tab/>
        <w:t xml:space="preserve">P Heitzenroeder </w:t>
        <w:tab/>
        <w:t>R Myslinski</w:t>
        <w:tab/>
        <w:tab/>
        <w:t>M Ono</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J Spitzer </w:t>
        <w:tab/>
        <w:t>NSTX File</w:t>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Simulation of TF system at 3.2 and 6.4 kG</dc:subject>
  <dc:title>Preliminary Analysis of TF Performance</dc:title>
</cp:coreProperties>
</file>