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5X-960926-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M ONO</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REVISED ESTIMATE OF OPERATING COSTS AT D-SITE</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5X-960923-CLN-01, "Implementation of NSTX WBS5 At D-Site"</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is memo presents a revised estimate for NSTX WBS5 operating costs at D-sit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following assumptions were changed compared to the reference memo:</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Assumed MG idle ≈ 70 Hz, with excitation off most of the time (since only one set is used and there is no synchronization issue, and since there will be no NBI load on the MG (it can run from the grid if it is used), it is feasible to de-excite between pulses). This reduces the typical loss to 1.75MW from the 4.0MW assumed previousl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Corrected the application of G&amp;A rat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Revised the D-site MG maintenance estimate to 3500 tech hours + $30K M&amp;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Reduced the number of operating days per month to 15 from 20.</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Added manpower for AC power operations and maintenance (although it is the same for C- and D-sites). This covers the AC power operations for the entire facility (not just the rectifier systems AC suppl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results are given in the following tab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lthough not credited in the table, it is noted that, for non-inductive operation it is likely that the MG power is not required because of the absence of the OH load. The TF load (≈ 17.77kA*2kV=35.5MVA) plus the outer PF,  CHI, and NBI loads will likely be within the grid capability. This would reduce the energy bill and, if the OH operation was eventually dropped, the need for the MG.</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lso, a proposal is on the table to modify the D-site MG air circulation in such a way that the windage losses would be substantially reduced.</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D-site</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site</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MG System</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onths/yr</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o</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ays/month</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ay</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rs/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rs</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petition period</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in</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ulses/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6.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6.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ulses</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dling Power</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5</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ulse Energ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J</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veraqe Power</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8</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ergy/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67</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6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h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ergy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8</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8</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h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eak 15 min Avg Power</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8</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mand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ergy Cost/month</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0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8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mand Cost/month</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833.33</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333.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Electricity Cost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750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52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Maintenance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1155.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68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ub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48655.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20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5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Operator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3322.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890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31.98</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0.9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r>
    </w:tbl>
    <w:tbl>
      <w:tblPr>
        <w:tblW w:w="7710" w:type="dxa"/>
        <w:jc w:val="left"/>
        <w:tblInd w:w="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AC Power System</w:t>
            </w:r>
          </w:p>
        </w:tc>
        <w:tc>
          <w:tcPr>
            <w:tcW w:w="146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32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5</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5</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Operator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2773.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2773.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mp;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0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00.0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72.77</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72.77</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r>
    </w:tbl>
    <w:tbl>
      <w:tblPr>
        <w:tblW w:w="7710" w:type="dxa"/>
        <w:jc w:val="left"/>
        <w:tblInd w:w="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Rectifier System</w:t>
            </w:r>
          </w:p>
        </w:tc>
        <w:tc>
          <w:tcPr>
            <w:tcW w:w="146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32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50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Operator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6644.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332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mp;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000.00</w:t>
            </w:r>
          </w:p>
        </w:tc>
        <w:tc>
          <w:tcPr>
            <w:tcW w:w="1320" w:type="dxa"/>
            <w:tcBorders>
              <w:top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000.0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91.64</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8.32</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rand 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96.39</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22.0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With the revised assumptions the annual cost differential is reduced to ≈ $500K.</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It is important to note that the above includes only the electrical energy costs associated with the operation of the "experimental" power systems. Those loads associated with the "house power" (HVAC and lighting, ≈ 2 to 3 MW) and "auxiliary systems" (pumps, motors, etc., TBD depending on NSTX requirements) are not included. In fact the latter energy costs exceed the former.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lso worth noting is that, since the D-site facility is separately metered whereas the C-site experimental facilities are not, as I understand it the D-site energy costs are presently charged directly to TFTR whereas the PBX-M/PLT energy costs are indirectly covered in the overhea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 Ancher</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Awad</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 Egebo</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 O'Neill</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Ono</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Peng</w:t>
        <w:tab/>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 Ramakrishnan</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STX Fi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Estimate of WBS5 Costs for NSTX at D-site</dc:subject>
  <dc:title>Revised Estimate for Operating Cost of NSTX at D-Site</dc:title>
</cp:coreProperties>
</file>