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8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PLASMA PHYSICS LABORATORY</w:t>
      </w:r>
    </w:p>
    <w:p>
      <w:pPr>
        <w:pStyle w:val="Normal"/>
        <w:bidi w:val="0"/>
        <w:spacing w:lineRule="auto" w:line="240" w:before="0" w:after="0"/>
        <w:ind w:left="0" w:right="-8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Office Memorandu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pril 07 1997</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ab/>
        <w:tab/>
        <w:tab/>
        <w:tab/>
        <w:tab/>
        <w:tab/>
        <w:tab/>
        <w:t>50-970407-SR-01</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tributio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Ramakrishna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NSTX Power Systems WBS5 - Power Cabling to Coil Syste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pPr>
      <w:r>
        <w:rPr>
          <w:rFonts w:eastAsia="Times New Roman" w:cs="Times New Roman" w:ascii="Times New Roman" w:hAnsi="Times New Roman"/>
          <w:color w:val="000000"/>
          <w:sz w:val="24"/>
          <w:szCs w:val="24"/>
        </w:rPr>
        <w:t xml:space="preserve">A review meeting was held on </w:t>
      </w:r>
      <w:r>
        <w:rPr>
          <w:rFonts w:eastAsia="Times New Roman" w:cs="Times New Roman" w:ascii="Times New Roman" w:hAnsi="Times New Roman"/>
          <w:b/>
          <w:bCs/>
          <w:color w:val="000000"/>
          <w:sz w:val="24"/>
          <w:szCs w:val="24"/>
          <w:u w:val="single"/>
        </w:rPr>
        <w:t>April 04 1997</w:t>
      </w:r>
      <w:r>
        <w:rPr>
          <w:rFonts w:eastAsia="Times New Roman" w:cs="Times New Roman" w:ascii="Times New Roman" w:hAnsi="Times New Roman"/>
          <w:color w:val="000000"/>
          <w:sz w:val="24"/>
          <w:szCs w:val="24"/>
        </w:rPr>
        <w:t xml:space="preserve"> to discuss the proposed alternative route with associated cost and take a decision on the proposed alternative power cable routing.  Following were present.</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tab/>
        <w:tab/>
        <w:tab/>
        <w:tab/>
        <w:t>M.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rry</w:t>
        <w:tab/>
        <w:tab/>
        <w:tab/>
        <w:tab/>
        <w:t>T. Ege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dek</w:t>
        <w:tab/>
        <w:tab/>
        <w:tab/>
        <w:tab/>
        <w:tab/>
        <w:tab/>
        <w:tab/>
        <w:tab/>
        <w:tab/>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Ramakrishna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riter presented the details of the cost of the proposed scheme. A comparison spreadsheet of costs projected by (1) Henry Carnevale and (2) by E. Perry was discussed in detail itemwise. The work involved is to clear the way for future power cable routing for NSTX from Waterfall area to the Hot Cell via the Mechanical equipment room giving a corridor of 72" x 42" of clear space all through the route. ( Note that the proposed route has been walked through by both Henry Carnevale and E. Perry who are clearly aware of the requirements. ). If both the cost projections are combined accepting higher of the cost of each item , the resultant cost may increase by &lt; 50 k$ to 388.48k$, from the existing budget provisions in WBS 8 of 344 k$. </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difference in the two estimates was the cost of providing penetrations. Following penetration work is involved:</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e 6 - 9" penetrations in the Test Cell Floor.</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nlarge the existing penetration # 320 in the wall between Test Cell Basement and the Mech. Equipment Room from 39" wide x 31" high to 39" wide and 78" high. </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Henry Carnevale has projected 38.46k$ , E. Perry has 104.92 k$  i.e. a difference of 66.46k$. Henry's estimate was based on some input from a subcontractor (Whisper). </w:t>
      </w:r>
    </w:p>
    <w:p>
      <w:pPr>
        <w:pStyle w:val="Normal"/>
        <w:bidi w:val="0"/>
        <w:spacing w:lineRule="auto" w:line="240" w:before="0" w:after="0"/>
        <w:ind w:left="0" w:right="-540" w:hanging="0"/>
        <w:jc w:val="both"/>
        <w:rPr/>
      </w:pPr>
      <w:r>
        <w:rPr>
          <w:rFonts w:eastAsia="Times New Roman" w:cs="Times New Roman" w:ascii="Times New Roman" w:hAnsi="Times New Roman"/>
          <w:color w:val="000000"/>
          <w:sz w:val="24"/>
          <w:szCs w:val="24"/>
        </w:rPr>
        <w:t>S. Ramakrishnan presented a Purchase Order by J. Chrzanowski , to Whisper awarded and executed in Aug. 92, for making 3 - 5" penetrations and 1 - 8" penetration in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t Cell Floor for a total cost of $ 600. </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jority of the review members felt that the projected cost of 104.92 k$ may be high and , It was decided to modify the estimate after a field inspection on the proposed work by a prospective subcontractor. </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Ramakrishnan conveyed the following:</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proposed alternative routing is technically superior even though cable pulling tasks will be more labor intensive with an additional 130 MDs of Technician labor. </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quested this routing be approved. T. Egebo pointed out that the potential increase in the  proposed cost is under 50k$ and the Project Engineer can approve the scheme especially because it  is technically superior.</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lear passage of about 84" x 42" is required from Waterfall to Hot Cell and all pertinent equipment on the way are to be removed or repositioned, including SF6 detectors etc. (SF6 detectors are no longer required in the TCB since there will be no equipment with SF6.)</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age around the tray system shall be provided in the Test Cell basement with required access doors. (E. Perry conveyed that this has already been budgeted in WBS8 as a separate task)</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fter reviewing both the technical and cost aspects, M. Ono and C. Neumeyer approved the alternative route for implementation, since the cost increase as proposed is under 50k$.  They however stated that the estimate for penetrations be revisited after getting a subcontractor's input.</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pPr>
      <w:r>
        <w:rPr>
          <w:rFonts w:eastAsia="Times New Roman" w:cs="Times New Roman" w:ascii="Times New Roman" w:hAnsi="Times New Roman"/>
          <w:color w:val="000000"/>
          <w:sz w:val="24"/>
          <w:szCs w:val="24"/>
        </w:rPr>
        <w:t xml:space="preserve">S. Ramakrishnan will prepare the authorization package as  the resolution on the </w:t>
      </w:r>
      <w:r>
        <w:rPr>
          <w:rFonts w:eastAsia="Times New Roman" w:cs="Times New Roman" w:ascii="Times New Roman" w:hAnsi="Times New Roman"/>
          <w:b/>
          <w:bCs/>
          <w:color w:val="000000"/>
          <w:sz w:val="24"/>
          <w:szCs w:val="24"/>
        </w:rPr>
        <w:t>CHIT # 5 , generated during the CDR on WBS5 held on February 06 1997</w:t>
      </w:r>
      <w:r>
        <w:rPr>
          <w:rFonts w:eastAsia="Times New Roman" w:cs="Times New Roman" w:ascii="Times New Roman" w:hAnsi="Times New Roman"/>
          <w:color w:val="000000"/>
          <w:sz w:val="24"/>
          <w:szCs w:val="24"/>
        </w:rPr>
        <w:t>. ( This chit requested a review on the proposed route to insure clear space to remove HVEs from the basement).</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documents are herewith attached:</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Copy of documents presented during the review - cost estimate by Henry Carnevale and </w:t>
        <w:tab/>
        <w:t>E. Perry. Includes a comparison sheet prepared by S. Ramakrishna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solution of chits generated during the review on March 26 97.</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Memo from C. Potensky raising the cost estimate by H. Carnevale by $3400 to provide </w:t>
        <w:tab/>
        <w:t>for the lifting beams under the platform to maintain the compressors.</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Memo regarding Estimate changes from E. Perry to resolve Chits 3&amp;4</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Copy of the purchase order for making one 8" and three 5" penetrations in Hot Cell </w:t>
        <w:tab/>
        <w:t>floor in August 92 (from J. Chrzanowski)</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e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c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nderson</w:t>
        <w:tab/>
        <w:tab/>
        <w:t>J.W. Anderson</w:t>
        <w:tab/>
        <w:tab/>
        <w:tab/>
        <w:t>H. Neilson</w:t>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orl</w:t>
        <w:tab/>
        <w:tab/>
        <w:t>J. Sinnis</w:t>
        <w:tab/>
        <w:tab/>
        <w:tab/>
        <w:tab/>
        <w:t>M. Peng</w:t>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hrzanowski</w:t>
        <w:tab/>
        <w:t>A. von Halle</w:t>
        <w:tab/>
        <w:tab/>
        <w:tab/>
        <w:tab/>
        <w:t>M. 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trykowsky</w:t>
        <w:tab/>
        <w:t>M. Williams</w:t>
        <w:tab/>
        <w:tab/>
        <w:tab/>
        <w:tab/>
        <w:t>S. Citrolo</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cCormack</w:t>
        <w:tab/>
        <w:t>P. Heitzenroeder</w:t>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otensky</w:t>
        <w:tab/>
        <w:tab/>
        <w:t>J. Chrzanowski</w:t>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arnevale</w:t>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pitzer</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nceton University</dc:creator>
  <dc:description/>
  <dc:language>en-US</dc:language>
  <cp:lastModifiedBy/>
  <cp:revision>0</cp:revision>
  <dc:subject/>
  <dc:title>NSTX</dc:title>
</cp:coreProperties>
</file>