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New York" w:hAnsi="New York" w:eastAsia="New York" w:cs="New York"/>
          <w:color w:val="000000"/>
          <w:sz w:val="18"/>
          <w:szCs w:val="18"/>
        </w:rPr>
      </w:pPr>
      <w:r>
        <w:rPr>
          <w:rFonts w:eastAsia="New York" w:cs="New York" w:ascii="New York" w:hAnsi="New York"/>
          <w:color w:val="000000"/>
          <w:sz w:val="18"/>
          <w:szCs w:val="18"/>
        </w:rPr>
        <w:drawing>
          <wp:inline distT="0" distB="0" distL="0" distR="0">
            <wp:extent cx="431800" cy="482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31800" cy="482600"/>
                    </a:xfrm>
                    <a:prstGeom prst="rect">
                      <a:avLst/>
                    </a:prstGeom>
                  </pic:spPr>
                </pic:pic>
              </a:graphicData>
            </a:graphic>
          </wp:inline>
        </w:drawing>
      </w:r>
    </w:p>
    <w:p>
      <w:pPr>
        <w:pStyle w:val="Normal"/>
        <w:bidi w:val="0"/>
        <w:spacing w:lineRule="auto" w:line="240" w:before="0" w:after="0"/>
        <w:ind w:left="0" w:right="-8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PLASMA PHYSICS LABORATORY</w:t>
      </w:r>
    </w:p>
    <w:p>
      <w:pPr>
        <w:pStyle w:val="Normal"/>
        <w:bidi w:val="0"/>
        <w:spacing w:lineRule="auto" w:line="240" w:before="0" w:after="0"/>
        <w:ind w:left="0" w:right="-8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Office Memorandum</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March 19 1997</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ab/>
        <w:tab/>
        <w:tab/>
        <w:tab/>
        <w:tab/>
        <w:tab/>
        <w:tab/>
        <w:tab/>
        <w:t>50-970319-SR-01</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tribution</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Ramakrishnan</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w:t>
        <w:tab/>
        <w:t>NSTX Power Systems WBS5 - Power Cabling to Coil System</w:t>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ing for NSTX Coils power cabling is being reviewed. In the original plan the cables were proposed to be routed through the hatch in the test cell floor (south east side). Routing through the hatch on the test cell floor for the tray system will prevent the hatch being put to its originally intended use. Equipment removal from the basement will thus become more difficult. Furthermore part of Test Cell (TC) space will also be called upon for NSTX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proposing an alternative route which will not require the use of the hatch or portions of the test cell. In this scheme the raceway system will be routed from the Test Cell Basement (TCB) into the Mechanical Equipment Room (MER) and then on to the Hot Cell (HC). See attachment 1 . There was a walk through with Henry Carnavale on FEBRUARY 25 97 , for identifying the tasks of relocation. Henry stated that the necessary modifications /relocation can be made without affecting the overall performance of HVAC / Fire Protection / Misc. system.  An estimate has been provided by Henry  for tasks associated with the relocation of HVAC  &amp; Misc. equipment to clear the way for the tray system. See Attachment 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k involved to clear the way for the routing is given in attachment 3.  Scope of work for the routing task under WBS 8 / TFTR Shutdown tasks,  has to change to reflect the alternative routing proposed and funding has to be reallocated. Also tasks included in the proposed shutdown /dismantling activities have to be changed to include the items as appropri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eeting is proposed to be held on March 26 1997 in Room B 318 at 10:00 hours to discuss the subject and take a decision. </w:t>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TTACHMENT 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new proposed routing is adopted the following work is involved under the overall scope of WBS 8 and TFTR Shutdown tas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w:t>
            </w:r>
          </w:p>
        </w:tc>
      </w:tr>
    </w:tbl>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ocate  HVAC &amp; misc. equipment for FED in that area as needed.</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w:t>
            </w:r>
          </w:p>
        </w:tc>
      </w:tr>
    </w:tbl>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ase HVAC penetrations #320 from the Test Cell to the Mech. Equipment Room.</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enetration is located between N5 &amp; P4 columns and is 38"wide and 31" high. This has to be enlarged to 38"wide x 72" high.</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w:t>
            </w:r>
          </w:p>
        </w:tc>
      </w:tr>
    </w:tbl>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six 9" penetrations from the Mechanical Equipment Room (MER) to the Hot Cell (HC). Will also use an existing opening from MER to the HC  about 24" x 31" </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w:t>
            </w:r>
          </w:p>
        </w:tc>
      </w:tr>
    </w:tbl>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vide Platforms in MER </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xtend / modify platform above the vacuum pumps in the TC basement.</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ovide cage around the tray system in MER .</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w:t>
            </w:r>
          </w:p>
        </w:tc>
      </w:tr>
    </w:tbl>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move the block wall around the transition area in the East Side and associated door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vide Cage around the Power Tray system in TC basement  including the Transition area and provide doors for access.</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move the NB 4 &amp; 5 HVE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move NB 2 HVEs so that the dummy load can be positioned in the place occupied by NB2C HVE.</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move all the junction boxes / pull boxes / trays  associated with the NB 2,4 &amp; 5</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emove the SF6 (Systems 5 &amp; 6)detectors and associated panels.</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w:t>
            </w:r>
          </w:p>
        </w:tc>
      </w:tr>
    </w:tbl>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the TFTR Bellows Cooling Fan (Spencer fan) and associated piping to clear the way.</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the RF racks in the TCB near the Transition area. Randy Wilson has stated that these racks will be relocated for NSTX use.</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w:t>
            </w:r>
          </w:p>
        </w:tc>
      </w:tr>
    </w:tbl>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the Bumper Limiter Water control panel on the mezzanine over the Vacuum pumps</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280" w:type="dxa"/>
        <w:jc w:val="left"/>
        <w:tblInd w:w="0" w:type="dxa"/>
        <w:tblLayout w:type="fixed"/>
        <w:tblCellMar>
          <w:top w:w="0" w:type="dxa"/>
          <w:left w:w="0" w:type="dxa"/>
          <w:bottom w:w="0" w:type="dxa"/>
          <w:right w:w="0" w:type="dxa"/>
        </w:tblCellMar>
      </w:tblPr>
      <w:tblGrid>
        <w:gridCol w:w="1080"/>
        <w:gridCol w:w="5760"/>
        <w:gridCol w:w="1440"/>
      </w:tblGrid>
      <w:tr>
        <w:trPr/>
        <w:tc>
          <w:tcPr>
            <w:tcW w:w="10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Misc. work if any to be identified under WBS 8</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Alex Nagy, Glow Discharge equipment will be removed from the platform near the Hatch. Even if the panel is to be retained int he existing position it will not interfere with the tray system.</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cher</w:t>
        <w:tab/>
        <w:tab/>
        <w:tab/>
        <w:t>P. Heitzenroeder</w:t>
        <w:tab/>
        <w:tab/>
        <w:tab/>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nderson</w:t>
        <w:tab/>
        <w:tab/>
        <w:tab/>
        <w:t>C. Neumey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Corl</w:t>
        <w:tab/>
        <w:tab/>
        <w:tab/>
        <w:t>E. Per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cBride</w:t>
        <w:tab/>
        <w:tab/>
        <w:tab/>
        <w:t>L. Dudek</w:t>
        <w:tab/>
        <w:tab/>
        <w:tab/>
        <w:tab/>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Kemp</w:t>
        <w:tab/>
        <w:tab/>
        <w:tab/>
        <w:t>T. Egeb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Beane</w:t>
        <w:tab/>
        <w:tab/>
        <w:tab/>
        <w:t>A. von Hal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arnevale</w:t>
        <w:tab/>
        <w:tab/>
        <w:tab/>
        <w:t>J. Levi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gy</w:t>
        <w:tab/>
        <w:tab/>
        <w:tab/>
        <w:t>R. Strykowsk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otensk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Jean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O'Conn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cCormac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Steven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 Anderson</w:t>
        <w:tab/>
        <w:tab/>
        <w:t>S. Citrol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eil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Ono</w:t>
        <w:tab/>
        <w:tab/>
        <w:tab/>
        <w:t>Project 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Pe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Sinn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Willia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54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54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54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540" w:hanging="720"/>
        <w:jc w:val="both"/>
        <w:rPr>
          <w:rFonts w:ascii="Times New Roman" w:hAnsi="Times New Roman" w:eastAsia="Times New Roman" w:cs="Times New Roman"/>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inceton University</dc:creator>
  <dc:description/>
  <dc:language>en-US</dc:language>
  <cp:lastModifiedBy>Princeton University</cp:lastModifiedBy>
  <cp:revision>0</cp:revision>
  <dc:subject/>
  <dc:title>NSTX</dc:title>
</cp:coreProperties>
</file>