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71960429-TEE-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T. Egebo</w:t>
        <w:br/>
        <w:t>SUBJECT:  Minutes from NSTX Monthly DOE Meeting</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following is a summary of the 4/25/96 NSTX meeting with DOE, at which project issues were discussed, with emphasis on the July Review (Attachment I provides a summary of items discuss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ocation :  LOB - Room B-28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Present :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RNL: Martin Peng</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PPL:  Masa Ono, Stan Kaye, Charlie Neumeyer, Bob Simmons, Tom Egebo</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OE: Greg Pitonak,  Jeff Hoy (on speaker phone from Germantow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NSTX Review</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reg Pitonak distributed a memo from John Willis appointing Dr. D.B. Montgomery as chair for the review. DOE has requested that the majority of reviewers be from outside of PPPL in order to assure an independent review. Cost for reviewers will not be picked up by NSTX project. Jeff Hoy noted that the FY97 budget proposed for NSTX is $ 5 million and preliminary indications for FY98 budget is $ 9 million (this includes operating and capital equipment). The NSTX project team noted that this would impact the proposed completion date for NSTX.</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Action : J. Sinnis</w:t>
      </w:r>
      <w:r>
        <w:rPr>
          <w:rFonts w:eastAsia="Palatino" w:cs="Palatino" w:ascii="Palatino" w:hAnsi="Palatino"/>
          <w:color w:val="000000"/>
          <w:sz w:val="24"/>
          <w:szCs w:val="24"/>
        </w:rPr>
        <w:t xml:space="preserve"> to review makeup of review committee and make final recommendation to Jeff Hoy.</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Action : DOE (J. Willis)</w:t>
      </w:r>
      <w:r>
        <w:rPr>
          <w:rFonts w:eastAsia="Palatino" w:cs="Palatino" w:ascii="Palatino" w:hAnsi="Palatino"/>
          <w:color w:val="000000"/>
          <w:sz w:val="24"/>
          <w:szCs w:val="24"/>
        </w:rPr>
        <w:t xml:space="preserve"> will send out invitation letters to review committee with charge and membership list.</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Action: M. Peng</w:t>
      </w:r>
      <w:r>
        <w:rPr>
          <w:rFonts w:eastAsia="Palatino" w:cs="Palatino" w:ascii="Palatino" w:hAnsi="Palatino"/>
          <w:color w:val="000000"/>
          <w:sz w:val="24"/>
          <w:szCs w:val="24"/>
        </w:rPr>
        <w:t xml:space="preserve"> to update PDS with revised funding guidance.</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Action: S. Kaye</w:t>
      </w:r>
      <w:r>
        <w:rPr>
          <w:rFonts w:eastAsia="Palatino" w:cs="Palatino" w:ascii="Palatino" w:hAnsi="Palatino"/>
          <w:color w:val="000000"/>
          <w:sz w:val="24"/>
          <w:szCs w:val="24"/>
        </w:rPr>
        <w:t xml:space="preserve"> to develop strawman operating budget for NST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Management Document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m Egebo discussed the status of the Management Documents. PMP and PDS are going through PPPL signature process. PRD draft and GRD are going through internal NSTX management review process. SRD preparation by WBS managers has begun with drafts expected by May 3rd. SDD’s to follow.</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Action: T. Egebo</w:t>
      </w:r>
      <w:r>
        <w:rPr>
          <w:rFonts w:eastAsia="Palatino" w:cs="Palatino" w:ascii="Palatino" w:hAnsi="Palatino"/>
          <w:color w:val="000000"/>
          <w:sz w:val="24"/>
          <w:szCs w:val="24"/>
        </w:rPr>
        <w:t xml:space="preserve"> to send informal copies of PMP, PDS and GRD to Greg Pitonak and Jeff Hoy.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Cost and Schedule prepar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ith the exception of the NSTX Machine Assembly plan minimal work has been done on updated cost and schedule estimates. Plans are to increase efforts in cost and schedule development following first issues of SDD’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Level of Design Development expected by Jul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attached handout includes a list of specific deliverables planned for the July review. In general the level of detail will vary with major emphasis being placed on the Tokamak.</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Action: Jeff Hoy and Greg Pitonak</w:t>
      </w:r>
      <w:r>
        <w:rPr>
          <w:rFonts w:eastAsia="Palatino" w:cs="Palatino" w:ascii="Palatino" w:hAnsi="Palatino"/>
          <w:color w:val="000000"/>
          <w:sz w:val="24"/>
          <w:szCs w:val="24"/>
        </w:rPr>
        <w:t xml:space="preserve"> notify project if level of planned design development is insuffici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Open Discuss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eff Hoy mentioned that there was a possible conflict with a planned FEAC meeting the week of the NSTX review.</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 xml:space="preserve">Action : J. Hoy </w:t>
      </w:r>
      <w:r>
        <w:rPr>
          <w:rFonts w:eastAsia="Palatino" w:cs="Palatino" w:ascii="Palatino" w:hAnsi="Palatino"/>
          <w:color w:val="000000"/>
          <w:sz w:val="24"/>
          <w:szCs w:val="24"/>
        </w:rPr>
        <w:t>to advise project of FEAC schedul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Dr. Anne Davies will be visiting PPPL May 8th and 9th. </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Action : M. Peng/M. Ono</w:t>
      </w:r>
      <w:r>
        <w:rPr>
          <w:rFonts w:eastAsia="Palatino" w:cs="Palatino" w:ascii="Palatino" w:hAnsi="Palatino"/>
          <w:color w:val="000000"/>
          <w:sz w:val="24"/>
          <w:szCs w:val="24"/>
        </w:rPr>
        <w:t xml:space="preserve"> should be prepared to give Dr. Davies a 1 hour presentation on NSTX if her schedule a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Site credits is an important issue in presenting the NSTX cost and schedule baseline. </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Action: T. Egebo</w:t>
      </w:r>
      <w:r>
        <w:rPr>
          <w:rFonts w:eastAsia="Palatino" w:cs="Palatino" w:ascii="Palatino" w:hAnsi="Palatino"/>
          <w:color w:val="000000"/>
          <w:sz w:val="24"/>
          <w:szCs w:val="24"/>
        </w:rPr>
        <w:t xml:space="preserve"> to assure that site credits are clearly accounted for in each WBS managers estimate and a summary table will be developed to support the NSTX review.</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Vendor proposals to lift the PLT machine through the roof were rejected because the cost was higher than forecasted and the requirement to leave the roof open for a two week period was unacceptable. PPPL will pursue two options 1) prepare an RFQ for turn-key proposal for tear down, removal and sale by vendor: 2) develop cost estimate for PPPL to manage tear down, removal and sale of PLT devic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lease advise if there are any questions or commen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istribu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eff Hoy (DOE-OFE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reg Pitonak (DOE-PG)</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 Goldst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A. Schmid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Sinni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artin Peng</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obert Simmon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WBS Manager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File</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b/>
          <w:b/>
          <w:bCs/>
          <w:color w:val="000000"/>
          <w:sz w:val="28"/>
          <w:szCs w:val="28"/>
          <w:u w:val="single"/>
        </w:rPr>
      </w:pPr>
      <w:r>
        <w:rPr>
          <w:rFonts w:eastAsia="Palatino" w:cs="Palatino" w:ascii="Palatino" w:hAnsi="Palatino"/>
          <w:b/>
          <w:bCs/>
          <w:color w:val="000000"/>
          <w:sz w:val="28"/>
          <w:szCs w:val="28"/>
          <w:u w:val="single"/>
        </w:rPr>
        <w:t>Attachment I</w:t>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NSTX Project Meeting</w:t>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April 25, 1996</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u w:val="single"/>
        </w:rPr>
      </w:pPr>
      <w:r>
        <w:rPr/>
      </w:r>
    </w:p>
    <w:p>
      <w:pPr>
        <w:pStyle w:val="Normal"/>
        <w:bidi w:val="0"/>
        <w:spacing w:lineRule="auto" w:line="240" w:before="0" w:after="0"/>
        <w:ind w:left="0" w:right="0" w:hanging="0"/>
        <w:jc w:val="left"/>
        <w:rPr>
          <w:rFonts w:ascii="Palatino" w:hAnsi="Palatino" w:eastAsia="Palatino" w:cs="Palatino"/>
          <w:color w:val="000000"/>
          <w:sz w:val="36"/>
          <w:szCs w:val="36"/>
          <w:u w:val="single"/>
        </w:rPr>
      </w:pPr>
      <w:r>
        <w:rPr/>
      </w:r>
    </w:p>
    <w:p>
      <w:pPr>
        <w:pStyle w:val="Normal"/>
        <w:bidi w:val="0"/>
        <w:spacing w:lineRule="auto" w:line="240" w:before="0" w:after="0"/>
        <w:ind w:left="0" w:right="0" w:hanging="0"/>
        <w:jc w:val="left"/>
        <w:rPr>
          <w:rFonts w:ascii="Palatino" w:hAnsi="Palatino" w:eastAsia="Palatino" w:cs="Palatino"/>
          <w:color w:val="000000"/>
          <w:sz w:val="36"/>
          <w:szCs w:val="36"/>
          <w:u w:val="single"/>
        </w:rPr>
      </w:pPr>
      <w:r>
        <w:rPr/>
      </w:r>
    </w:p>
    <w:p>
      <w:pPr>
        <w:pStyle w:val="Normal"/>
        <w:bidi w:val="0"/>
        <w:spacing w:lineRule="auto" w:line="240" w:before="0" w:after="0"/>
        <w:ind w:left="0" w:right="0" w:hanging="0"/>
        <w:jc w:val="left"/>
        <w:rPr>
          <w:rFonts w:ascii="Palatino" w:hAnsi="Palatino" w:eastAsia="Palatino" w:cs="Palatino"/>
          <w:color w:val="000000"/>
          <w:sz w:val="36"/>
          <w:szCs w:val="36"/>
          <w:u w:val="single"/>
        </w:rPr>
      </w:pPr>
      <w:r>
        <w:rPr/>
      </w:r>
    </w:p>
    <w:p>
      <w:pPr>
        <w:pStyle w:val="Normal"/>
        <w:bidi w:val="0"/>
        <w:spacing w:lineRule="auto" w:line="240" w:before="0" w:after="0"/>
        <w:ind w:left="0" w:right="0" w:hanging="0"/>
        <w:jc w:val="left"/>
        <w:rPr>
          <w:rFonts w:ascii="Palatino" w:hAnsi="Palatino" w:eastAsia="Palatino" w:cs="Palatino"/>
          <w:color w:val="000000"/>
          <w:sz w:val="36"/>
          <w:szCs w:val="36"/>
          <w:u w:val="single"/>
        </w:rPr>
      </w:pPr>
      <w:r>
        <w:rPr>
          <w:rFonts w:eastAsia="Palatino" w:cs="Palatino" w:ascii="Palatino" w:hAnsi="Palatino"/>
          <w:color w:val="000000"/>
          <w:sz w:val="36"/>
          <w:szCs w:val="36"/>
          <w:u w:val="single"/>
        </w:rPr>
        <w:t>Topics for Discussion</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Draft Agenda for NSTX Review</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roposed Team Membership</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anagement Documentation Status</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Bottoms-up Cost Estimating</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Critical Path Development</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Level of NSTX Design Development Expected by July</w:t>
      </w:r>
    </w:p>
    <w:p>
      <w:pPr>
        <w:pStyle w:val="Normal"/>
        <w:bidi w:val="0"/>
        <w:spacing w:lineRule="auto" w:line="240" w:before="0" w:after="0"/>
        <w:ind w:left="0" w:right="0" w:hanging="0"/>
        <w:jc w:val="left"/>
        <w:rPr>
          <w:rFonts w:ascii="Palatino" w:hAnsi="Palatino" w:eastAsia="Palatino" w:cs="Palatino"/>
          <w:color w:val="000000"/>
          <w:sz w:val="36"/>
          <w:szCs w:val="36"/>
        </w:rPr>
      </w:pPr>
      <w:r>
        <w:rPr/>
      </w:r>
    </w:p>
    <w:p>
      <w:pPr>
        <w:pStyle w:val="Normal"/>
        <w:bidi w:val="0"/>
        <w:spacing w:lineRule="auto" w:line="240" w:before="0" w:after="0"/>
        <w:ind w:left="0" w:right="0" w:hanging="0"/>
        <w:jc w:val="left"/>
        <w:rPr>
          <w:rFonts w:ascii="Palatino" w:hAnsi="Palatino" w:eastAsia="Palatino" w:cs="Palatino"/>
          <w:i/>
          <w:i/>
          <w:iCs/>
          <w:color w:val="000000"/>
          <w:sz w:val="36"/>
          <w:szCs w:val="36"/>
        </w:rPr>
      </w:pPr>
      <w:r>
        <w:rPr>
          <w:rFonts w:eastAsia="Palatino" w:cs="Palatino" w:ascii="Palatino" w:hAnsi="Palatino"/>
          <w:i/>
          <w:iCs/>
          <w:color w:val="000000"/>
          <w:sz w:val="36"/>
          <w:szCs w:val="36"/>
        </w:rPr>
        <w:t>Open Discussion</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raft Agenda for NSTX Review July 16-18</w:t>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oposed Team Membership</w:t>
      </w:r>
    </w:p>
    <w:p>
      <w:pPr>
        <w:pStyle w:val="Normal"/>
        <w:bidi w:val="0"/>
        <w:spacing w:lineRule="auto" w:line="240" w:before="0" w:after="0"/>
        <w:ind w:left="360" w:right="0" w:hanging="36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NSTX transmitted a Suggested Team Membership along with Suggested Approach, Charter, Agenda and Break Out Teams to DOE</w:t>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DOE is reviewing Team Members - </w:t>
      </w:r>
    </w:p>
    <w:p>
      <w:pPr>
        <w:pStyle w:val="Normal"/>
        <w:bidi w:val="0"/>
        <w:spacing w:lineRule="auto" w:line="240" w:before="0" w:after="0"/>
        <w:ind w:left="25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ruce Montgomery has agreed to serve as chairman</w:t>
      </w:r>
    </w:p>
    <w:p>
      <w:pPr>
        <w:pStyle w:val="Normal"/>
        <w:bidi w:val="0"/>
        <w:spacing w:lineRule="auto" w:line="240" w:before="0" w:after="0"/>
        <w:ind w:left="252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E is looking for more external reviewer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36"/>
          <w:szCs w:val="36"/>
          <w:u w:val="single"/>
        </w:rPr>
        <w:t>ACTION</w:t>
      </w:r>
      <w:r>
        <w:rPr>
          <w:rFonts w:eastAsia="Times New Roman" w:cs="Times New Roman" w:ascii="Times New Roman" w:hAnsi="Times New Roman"/>
          <w:color w:val="000000"/>
          <w:sz w:val="36"/>
          <w:szCs w:val="36"/>
        </w:rPr>
        <w:t xml:space="preserve"> is currently with DOE, (NSTX will provide support as required)</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ssue 1 - Will reviewers cost be handled as TPX ? DOE will provide funds to reviewers for travel ..</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36"/>
          <w:szCs w:val="36"/>
          <w:u w:val="single"/>
        </w:rPr>
        <w:t xml:space="preserve">Issue 2 </w:t>
      </w:r>
      <w:r>
        <w:rPr>
          <w:rFonts w:eastAsia="Times New Roman" w:cs="Times New Roman" w:ascii="Times New Roman" w:hAnsi="Times New Roman"/>
          <w:color w:val="000000"/>
          <w:sz w:val="36"/>
          <w:szCs w:val="36"/>
        </w:rPr>
        <w:t>- FY funding guidance is necessary (FY97=$5million,FY98 = ??)</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nagement Document Prepar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Management Plan (PMP) has gone through several review cycles (including DOE). All issues have been resolved. Signature Process has begun.</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Definition Statement (PDS) has been prepared and reviewed . Signature Process has begun.</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Requirement Document (PRD) a draft copy is being reviewed by NSTX management.</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 (GRD) has been prepared and gone through internal review cycle (no show stoppers). GRD has been distributed to WBS managers to use as basis for SRD’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s (SRD)/System Design Descriptions(SDD’s). A procedure has been developed and a kickoff meeting was held with WBS managers on development of SRD/SDD’s using standard format. WBS Managers are developing SRD and than SDD’s which will form the basis for their cost estimates. Draft SRD/SDD’s will  be out for review by mid-May.</w:t>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Bottoms-up Cost Estimating</w:t>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st Estimates by WBS are pending completion of SRD’s/SDD’s</w:t>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NSTX Assembly has gotten off to good start</w:t>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Plan to have other systems working on estimates by mid-May</w:t>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st and Schedule Estimating Guidelines being developed</w:t>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isk Assessment Plan has been developed</w:t>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ritical Path Schedule Development</w:t>
      </w:r>
    </w:p>
    <w:p>
      <w:pPr>
        <w:pStyle w:val="Normal"/>
        <w:bidi w:val="0"/>
        <w:spacing w:lineRule="auto" w:line="240" w:before="0" w:after="0"/>
        <w:ind w:left="360" w:right="0" w:hanging="36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detailed Assembly plan has been developed and distributed to WBS Managers. This is a key step in establishing required delivery dates for components.</w:t>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080" w:right="0" w:hanging="36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ther WBS schedules will be developed as SRD’s/SDD’s progress</w:t>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Level of NSTX Design Development Expected By July</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General</w:t>
      </w:r>
    </w:p>
    <w:p>
      <w:pPr>
        <w:pStyle w:val="Normal"/>
        <w:bidi w:val="0"/>
        <w:spacing w:lineRule="auto" w:line="240" w:before="0" w:after="0"/>
        <w:ind w:left="0" w:right="0" w:hanging="0"/>
        <w:jc w:val="left"/>
        <w:rPr>
          <w:rFonts w:ascii="Times New Roman" w:hAnsi="Times New Roman" w:eastAsia="Times New Roman" w:cs="Times New Roman"/>
          <w:i/>
          <w:i/>
          <w:iCs/>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General Requirements Document (GRD), along with System Requirements Documents (SRDs) will describe the requirements. Although these documents will continue to evolve, it is planned that they will be sufficiently mature to become subject to configuration control following the resolution of chits from the review.</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s (SDDs) will describe the design of the systems. The level of detail will vary, with the major emphasis being placed on Tokamak Systems,  WBS 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st and Schedule estimates will be developed for the project in coordination with the designs described by the SDDs, again with the major emphasis on WBS 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Specific Deliverables Planned for Review</w:t>
      </w:r>
    </w:p>
    <w:p>
      <w:pPr>
        <w:pStyle w:val="Normal"/>
        <w:bidi w:val="0"/>
        <w:spacing w:lineRule="auto" w:line="240" w:before="0" w:after="0"/>
        <w:ind w:left="0" w:right="0" w:hanging="0"/>
        <w:jc w:val="left"/>
        <w:rPr>
          <w:rFonts w:ascii="Times New Roman" w:hAnsi="Times New Roman" w:eastAsia="Times New Roman" w:cs="Times New Roman"/>
          <w:i/>
          <w:i/>
          <w:iCs/>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WBS 1 - Tokamak System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SRD/SDDs for WBS 11, 12, 13</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Cost Estimate</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2-d Space Allocation Drawing</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CAD drawings of Coils, VV's, PFC's as necessary to describe design concept and provide basis for cost estimate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Analysi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thermal/electric/hydraulic, TF &amp; PF coil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thermal analysis of bakeout</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stress analysis (limited)</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thermal analysis of PFC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WBS 2 - Heating System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1) SRD/SDDs for WBS 2 </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Cost Estimate</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Drawings depicting layout of ex-vessel components as necessary to describe design concept and perform cost estimate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Layout of port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Conceptual design and drawings of antennae</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 xml:space="preserve">Note: for the engineering review all drawings will be Macintosh type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Level of NSTX Design Development Expected By July (continue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WBS 3 - Auxiliary System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SRD/SDD for WBS 3</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Cost Estimate</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P&amp;ID and Flow diagram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Supporting Calculation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 xml:space="preserve">Note: for the engineering review all drawings will be Macintosh type </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WBS 4 - Diagnostic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SRD/SDD for WBS 4</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Cost Estimate</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Layout (plan view of machine)</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WBS 5 - Power System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SRD/SDD for WBS 5</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Cost Estimate</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Schematic Diagram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Computation of current, voltage, power, and energy requirements based on coil geometry and plasma scenario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WBS 6 - Central I&amp;C</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SRD/SDD for WBS 6.</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Cost Estimate</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Central I&amp;C Interface Block Diagram.</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A general schematic of the proposed Central I&amp;C System.  Will include classes of hardware and software -- not specific vendors, brands or model numbers.</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General Arrangement of Control Room.</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WBS 7 - Project Management</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Project Cost and Schedule</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WBS 8 - Facilities and Assembly</w:t>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Installation sequence, schedule, and cost estimate.</w:t>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360"/>
        <w:jc w:val="left"/>
        <w:rPr>
          <w:rFonts w:ascii="Palatino" w:hAnsi="Palatino" w:eastAsia="Palatino" w:cs="Palatino"/>
          <w:color w:val="000000"/>
          <w:sz w:val="36"/>
          <w:szCs w:val="36"/>
        </w:rPr>
      </w:pPr>
      <w:r>
        <w:rPr/>
      </w:r>
    </w:p>
    <w:p>
      <w:pPr>
        <w:pStyle w:val="Normal"/>
        <w:bidi w:val="0"/>
        <w:spacing w:lineRule="auto" w:line="240" w:before="0" w:after="0"/>
        <w:ind w:left="360" w:right="0" w:hanging="360"/>
        <w:jc w:val="left"/>
        <w:rPr>
          <w:rFonts w:ascii="Palatino" w:hAnsi="Palatino" w:eastAsia="Palatino" w:cs="Palatino"/>
          <w:color w:val="000000"/>
          <w:sz w:val="36"/>
          <w:szCs w:val="36"/>
        </w:rPr>
      </w:pPr>
      <w:r>
        <w:rPr/>
      </w:r>
    </w:p>
    <w:sectPr>
      <w:headerReference w:type="default" r:id="rId3"/>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Project Meeting - April 25, 1996</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Egebo</dc:creator>
  <dc:description/>
  <dc:language>en-US</dc:language>
  <cp:lastModifiedBy>C Neumeyer</cp:lastModifiedBy>
  <cp:revision>0</cp:revision>
  <dc:subject>NSTX DOE Meeting Minutes 4/25/96</dc:subject>
  <dc:title>NSTX DOE Meeting 4/26/96</dc:title>
</cp:coreProperties>
</file>