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drawing>
          <wp:inline distT="0" distB="0" distL="0" distR="0">
            <wp:extent cx="5448300" cy="3810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ab/>
        <w:tab/>
        <w:tab/>
        <w:tab/>
        <w:tab/>
        <w:t>71-960506-TEE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i/>
          <w:iCs/>
          <w:color w:val="000000"/>
          <w:sz w:val="24"/>
          <w:szCs w:val="24"/>
        </w:rPr>
        <w:t>TO:  Larry S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i/>
          <w:iCs/>
          <w:color w:val="000000"/>
          <w:sz w:val="24"/>
          <w:szCs w:val="24"/>
        </w:rPr>
        <w:t>FROM: T. Egebo</w:t>
        <w:br/>
        <w:t>SUBJECT:  Amendment to S-03933-F with OR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Please amend the subject subcontract to include the following sco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The subcontractor will provide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Dennis Strickler will carry out for NSTX design plasma equilibrium analysis for the following scenario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1) Solenoid induction for startup to full plasma current followed by High-Harmonics Fast Wave Heating (by June 30, 1996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2) Helicity injection for startup to significant plasma current while maintaining single-null divertor configuration (by June 30, 1996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This work shall not exceed $10,000, approximately 90 manh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ab/>
        <w:tab/>
        <w:t>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ab/>
        <w:tab/>
        <w:t>Approved : Masayuki O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Distrib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Martin Pe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Masayuki O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Stan Ka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C. Neume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NSTX File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sectPr>
      <w:headerReference w:type="default" r:id="rId3"/>
      <w:type w:val="nextPage"/>
      <w:pgSz w:w="12240" w:h="15840"/>
      <w:pgMar w:left="1800" w:right="1080" w:gutter="0" w:header="1440" w:top="1767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Palatino" w:hAnsi="Palatino" w:eastAsia="Palatino" w:cs="Palatino"/>
        <w:color w:val="000000"/>
        <w:sz w:val="24"/>
        <w:szCs w:val="24"/>
      </w:rPr>
    </w:pPr>
    <w:r>
      <w:rPr>
        <w:rFonts w:eastAsia="Palatino" w:cs="Palatino" w:ascii="Palatino" w:hAnsi="Palatino"/>
        <w:color w:val="000000"/>
        <w:sz w:val="24"/>
        <w:szCs w:val="24"/>
      </w:rPr>
      <w:t>NSTX Project Meeting - April 25, 1996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om Egebo</dc:creator>
  <dc:description/>
  <dc:language>en-US</dc:language>
  <cp:lastModifiedBy>C Neumeyer</cp:lastModifiedBy>
  <cp:revision>0</cp:revision>
  <dc:subject/>
  <dc:title>NSTX ORNL S/C Ammendment</dc:title>
</cp:coreProperties>
</file>