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60507-TEE-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od Templ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om Egeb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 Advanced Projects Procurement Year-End Obligation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urrently the Advanced Projects Group has identified three existing “level of effort” (either IWO or sub-contracts) items greater than $50k that would continue in FY1997. Since these contracts involve services of individuals who are planned to continue into FY1997, they should be in place before September 30, 1996 at a level to be determined based on funding availability. The level of funding currently associated with these FY1997 contracts is directly dependent on the FY1997 budget. The following summarizes each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03933-F</w:t>
      </w:r>
      <w:r>
        <w:rPr>
          <w:rFonts w:eastAsia="Times New Roman" w:cs="Times New Roman" w:ascii="Times New Roman" w:hAnsi="Times New Roman"/>
          <w:color w:val="000000"/>
          <w:sz w:val="24"/>
          <w:szCs w:val="24"/>
        </w:rPr>
        <w:t xml:space="preserve">  - This contract is an IWO intended to cover ORNL collaborations with PPPL in the design and construction of NSTX. Current plans for FY1997 include Assignment of a Program Manager (100k), Plasma Design Analysis (60k), ICRF physics and launcher design support (125k), Divertor physics design support(80k), ECH start up assist(125k), and Center stack consultation(30k) for a </w:t>
      </w:r>
      <w:r>
        <w:rPr>
          <w:rFonts w:eastAsia="Times New Roman" w:cs="Times New Roman" w:ascii="Times New Roman" w:hAnsi="Times New Roman"/>
          <w:b/>
          <w:bCs/>
          <w:color w:val="000000"/>
          <w:sz w:val="24"/>
          <w:szCs w:val="24"/>
        </w:rPr>
        <w:t>FY1997 total of $520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financial concerns at PPPL required committing as much of this contract as possible in FY1996 I recommend we fully commit the funds for the program manager (100k) since he will be fully funded (50% charge to NSTX) regardless of the FY1997 funding levels. In addition I recommend we fund the other areas of this contract for (105k) at least the first quarter of FY1997 (October 1 through December 31, 1996). We would commit the balance of FY1997 funds when we receive formal budget for FY199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 xml:space="preserve">S-tbd-F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is contract is currently being negotiated to cover the University of Washington collaborations with PPPL in the design and construction of NSTX. We hope to have it in place shortly (by May 15, 1996) for FY1996 scope. Current plans for FY1997 include Assignment of an NSTX WBS manager for the Coaxial Helicity Injection (CHI) system and support in the development of design of the CHI current drive system for a </w:t>
      </w:r>
      <w:r>
        <w:rPr>
          <w:rFonts w:eastAsia="Times New Roman" w:cs="Times New Roman" w:ascii="Times New Roman" w:hAnsi="Times New Roman"/>
          <w:b/>
          <w:bCs/>
          <w:color w:val="000000"/>
          <w:sz w:val="24"/>
          <w:szCs w:val="24"/>
        </w:rPr>
        <w:t>FY1997 total of $100k.</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financial concerns at PPPL required committing as much of this contract as possible in FY1996 I recommend we fund this  contract for (35k) at least the first quarter of FY1997 (October 1 through December 31, 1996). We would commit the balance of FY1997 funds when we receive formal budget for FY199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S-03928-F</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his contract is an IWO with ORNL intended to cover the services of G.H. Neilson, to work at PPPL under PPPL supervision for a </w:t>
      </w:r>
      <w:r>
        <w:rPr>
          <w:rFonts w:eastAsia="Times New Roman" w:cs="Times New Roman" w:ascii="Times New Roman" w:hAnsi="Times New Roman"/>
          <w:b/>
          <w:bCs/>
          <w:color w:val="000000"/>
          <w:sz w:val="24"/>
          <w:szCs w:val="24"/>
        </w:rPr>
        <w:t>FY1997 total of $200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financial concerns at PPPL required committing as much of this contract as possible in FY1996 I recommend we fully commit the funds for G.H. Neilson (200k) since he will be fully funded regardless of the FY1997 funding levels.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above the NSTX project has allocated M&amp;S funds in FY1997 for procurements to obtain critical components (i.e., Vacuum Vessel, TF Coils , Machine Center Stack) however the designs of these components will not progress enough to award any portion of them prior to September 30,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let me know if you require any additional information on this subject and advise if we need to take further 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 </w:t>
        <w:tab/>
        <w:t>J. Schmid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imm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Pe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Ono</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File</w:t>
        <w:tab/>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Egebo</dc:creator>
  <dc:description/>
  <dc:language>en-US</dc:language>
  <cp:lastModifiedBy>Thomas Egebo</cp:lastModifiedBy>
  <cp:revision>0</cp:revision>
  <dc:subject>FY97 commitments</dc:subject>
  <dc:title>FY97 Year End Obligations</dc:title>
</cp:coreProperties>
</file>