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71-960521-TEE-0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Distribu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T. Egebo</w:t>
        <w:br/>
        <w:t>SUBJECT: Guidelines for developing NSTX Cost Estimat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tegral part of the upcoming NSTX review is presentation of the cost estimate and resource loaded schedules for the NSTX design. The purpose of this document is to communicate the overall approach and methodology to be employed when preparing your cost estimates. The methodology was developed to facilitate development of resource loaded schedules which will follow the cost estimate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drafts of your cost estimates should be complete no later than Friday June 14th. This will allow time to incorporate comments and make any changes necessary to stay within the NSTX project cost objec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or concerns please contact Tom Egebo on x-24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ttach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STX WBS (MS Word 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STX Cost Estimate Introduction (MS Word 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STX Cost Template (MS Excel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STX Risk Assessment - Contingency (MS Word 5.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STX Cost Estimate Summary (MS Excel 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A. Schmi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Pe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Robin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L. Strykowsk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mm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NSTX cost estimate will be organized by WBS (see attachment 1) and must clearly map to section 1.3 (Component Design Features) of your SDD. The minimum level of detail for your cost estimate should be at Level 3 of your WBS (i.e., 11,12 ... 82). You are encouraged to develop a 4th level of your WBS to assist in developing your estimate. The objective is to capture </w:t>
      </w:r>
      <w:r>
        <w:rPr>
          <w:rFonts w:eastAsia="Times New Roman" w:cs="Times New Roman" w:ascii="Times New Roman" w:hAnsi="Times New Roman"/>
          <w:color w:val="000000"/>
          <w:sz w:val="24"/>
          <w:szCs w:val="24"/>
          <w:u w:val="single"/>
        </w:rPr>
        <w:t>all costs</w:t>
      </w:r>
      <w:r>
        <w:rPr>
          <w:rFonts w:eastAsia="Times New Roman" w:cs="Times New Roman" w:ascii="Times New Roman" w:hAnsi="Times New Roman"/>
          <w:color w:val="000000"/>
          <w:sz w:val="24"/>
          <w:szCs w:val="24"/>
        </w:rPr>
        <w:t xml:space="preserve"> required to engineer construct and turnover NSTX to the operations group.The estimate should be a complete stand alone package, expressed in FY1996 dollars, broken into the following 3 sec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INTRODUCTION</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color w:val="000000"/>
          <w:sz w:val="24"/>
          <w:szCs w:val="24"/>
          <w:u w:val="single"/>
        </w:rPr>
        <w:t>Description of system and or components being estimated</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is section should include a brief description of such items as configuration, component types, materials of construction and pertinent design parameters. Note should be made whether the associated hardware will be as per design specification or purchased as an off-the-shelf item.</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Existing Equipment to be used</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is will be a terse task description identifying existing equipment to be used by NSTX and modifications (if any) that must be made to the existing equipment to satisfy NSTX requirements. </w:t>
      </w:r>
      <w:r>
        <w:rPr>
          <w:rFonts w:eastAsia="Times New Roman" w:cs="Times New Roman" w:ascii="Times New Roman" w:hAnsi="Times New Roman"/>
          <w:i/>
          <w:iCs/>
          <w:color w:val="000000"/>
          <w:sz w:val="24"/>
          <w:szCs w:val="24"/>
        </w:rPr>
        <w:t xml:space="preserve">It is extremely important that we tabulate a comprehensive list of existing equipment to be used by NSTX identifying its custodian, location and condition and then clearly communicate to PPPL management that this equipment is planned for use on NSTX (include the cost to replace it, if you know it) </w:t>
      </w:r>
      <w:r>
        <w:rPr>
          <w:rFonts w:eastAsia="Times New Roman" w:cs="Times New Roman" w:ascii="Times New Roman" w:hAnsi="Times New Roman"/>
          <w:color w:val="000000"/>
          <w:sz w:val="24"/>
          <w:szCs w:val="24"/>
        </w:rPr>
        <w:t>The estimates to modify existing equipment are to be included in the categories below.</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ormat in Attachment 2 for your introduc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COST ESTIMATE</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Hardware (all purchased item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stimates for standard hardware to be purchased and assembled into a complete component (e.g., VV Center section, etc...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Estimates for build to print hardware (e.g., the center stack, etc... )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stimates for items to assemble a (or portion of) system (e.g., valves, piping, thermocouples, instrumentation, cables, etc...)</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rdware costs should reflect the cost of fabrication by and or procurement from outside subcontractors assuming fixed price subcontracts. When “bottoms-up” type estimates are prepared by the WBS Manager, the following standardized manufacturing labor rates and burdens should be applied. Use of these standard rates will promote consistency among individual subsystem estimate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 Labor Rates</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ngineer</w:t>
        <w:tab/>
        <w:tab/>
        <w:tab/>
        <w:t>$65/hour</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hop Labor</w:t>
        <w:tab/>
        <w:tab/>
        <w:t>$35/hour</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 Burden Rates</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10% burden should be applied to the cost of raw materials and tooling to cover procurement, freight-in and QC costs.</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15% burden should be applied to all material, labor and overheads to cover corporate G&amp;A.</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 8% burden should be applied to the above subtotal costs to account for subcontractor profit.</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burdens described above should be inherent in vendor quotes and costs extracted from historical data bases.</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developing your estimate, organize your hardware components by cost so you spend most time on “estimating big ticket items”. An important requirement for the July review is a make or buy plan. At the July review we will clearly state our procurement plans (albeit preliminary) that are the basis for our estimates. This essentially means we will identify whether we fabricate components in-house or contract them outside the lab. A product of this review should/will be a procurement list (that is a list by WBS of the items we plan on procuring and the procurement method planned).</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Labor (PPPL or ORNL during the following stage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im Design (may not apply to all system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Final Design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curement and Fabrication such as:</w:t>
      </w:r>
    </w:p>
    <w:p>
      <w:pPr>
        <w:pStyle w:val="Normal"/>
        <w:tabs>
          <w:tab w:val="clear" w:pos="720"/>
          <w:tab w:val="left" w:pos="3140" w:leader="none"/>
        </w:tabs>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gineering support or liaison (technical representative) during contract performance.</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PPL labor required to modify existing equipment</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PPL labor required to build or assemble in-house components using purchased parts from hardware above.</w:t>
      </w:r>
    </w:p>
    <w:p>
      <w:pPr>
        <w:pStyle w:val="Normal"/>
        <w:bidi w:val="0"/>
        <w:spacing w:lineRule="auto" w:line="240" w:before="0" w:after="0"/>
        <w:ind w:left="180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 xml:space="preserve">Installation (if any) including Engineering support during Tokamak Assembly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Your estimates for Labor and Installation must breakdown labor skills (i.e., Physics, Engineering, Design, Senior Lab and Shop or Technician). All labor estimates will be converted to manhours to facilitate resource loading and will be priced using the standard PPPL budget office rates including burdens and General and Administrative (G&amp;A) costs.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ndard NSTX Cost Template (Attachment 3) for entry of data has been prepared and enclosed. All data will be priced consistent with the above mentioned rate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Estimate Basis</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Hardware: For each of your hardware elements, reference vendor quotes and or contacts, catalog prices, recent purchases of similar items, or as a last resort, engineers estimate and or judgment. I expect that the majority of vendor input will be through informal contact and not necessarily quotes. At a minimum, we want to assure the reviewers complex components we are designing can indeed be manufactured within our cost estimate and schedule. </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Labor: Identify the basis for the amount of labor during each phase (e.g., final design requires 60% of an engineer, plus 50% of an analyst with a full time designer; during fabrication you expect to be supporting the vendor 20% (1day/week) or 60% (3 days/week): during assembly engineering support may be on call but perhaps not more than 20% (1day/week)). If you will be using PPPL shops to fabricate or assemble components, let them see your sketches and plans and let them help you estimate the cost or at least provide input. </w:t>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b/>
          <w:bCs/>
          <w:color w:val="000000"/>
          <w:sz w:val="24"/>
          <w:szCs w:val="24"/>
        </w:rPr>
        <w:t>C) CONTINGENCY</w:t>
      </w:r>
      <w:r>
        <w:rPr>
          <w:rFonts w:eastAsia="Times New Roman" w:cs="Times New Roman" w:ascii="Times New Roman" w:hAnsi="Times New Roman"/>
          <w:color w:val="000000"/>
          <w:sz w:val="24"/>
          <w:szCs w:val="24"/>
        </w:rPr>
        <w:t xml:space="preserve"> (Risk Assessment)</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ntingency Development</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n NSTX the amount of contingency will be determined by a risk assessment process that assigns Technical, Schedule and Cost risk and weighting factors to each WBS element assessed. At a minimum risk assessment will be performed for each WBS element that has an SDD (11,12,13,2X,3X,4X,5X,6X) as well as WBS elements Project Support and Integration 7X and Site Preparation and Assembly 8X. A Contingency Specification Rationale table has been developed to assist in your risk assessment (Attachment 4).</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embled data will be summarized at the WBS level’s 2 and 3 and will be tabulated as shown in Attachment 5 for presentation at the upcoming review.</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ollowing table to inflate cost estimates from previous years to FY 1996 Dollars.</w:t>
      </w:r>
    </w:p>
    <w:p>
      <w:pPr>
        <w:pStyle w:val="Normal"/>
        <w:bidi w:val="0"/>
        <w:spacing w:lineRule="auto" w:line="240" w:before="0" w:after="0"/>
        <w:ind w:left="36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32300" cy="590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432300" cy="5905500"/>
                    </a:xfrm>
                    <a:prstGeom prst="rect">
                      <a:avLst/>
                    </a:prstGeom>
                  </pic:spPr>
                </pic:pic>
              </a:graphicData>
            </a:graphic>
          </wp:inline>
        </w:drawing>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1988 from Historical Tables, Budget of U.S. Government, 1990</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1995 based on recent OMB Guidance.</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2000 based on 1996 Economic Escalation Indices for DOE, 2/15/96</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tab/>
        <w:tab/>
        <w:tab/>
      </w:r>
      <w:r>
        <w:rPr>
          <w:rFonts w:eastAsia="Times New Roman" w:cs="Times New Roman" w:ascii="Times New Roman" w:hAnsi="Times New Roman"/>
          <w:b/>
          <w:bCs/>
          <w:color w:val="000000"/>
          <w:sz w:val="24"/>
          <w:szCs w:val="24"/>
          <w:u w:val="single"/>
        </w:rPr>
        <w:t>Manager</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2</w:t>
        <w:tab/>
        <w:tab/>
        <w:t>L-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Tokamak Systems</w:t>
        <w:tab/>
        <w:tab/>
        <w:tab/>
        <w:tab/>
        <w:t>J. Spitzer</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 xml:space="preserve">Plasma Heating and Current Drive Systems </w:t>
        <w:tab/>
        <w:tab/>
        <w:t>J.R. Wils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uxiliary Systems</w:t>
        <w:tab/>
        <w:tab/>
        <w:tab/>
        <w:t>R. Parsell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Plasma Diagnostics</w:t>
        <w:tab/>
        <w:tab/>
        <w:tab/>
        <w:t>R. Kaita</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Power Systems</w:t>
        <w:tab/>
        <w:tab/>
        <w:tab/>
        <w:tab/>
        <w:t>C. Neumeyer</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Central Instrumentation and Controls (I&amp;C)</w:t>
        <w:tab/>
        <w:tab/>
        <w:t>D. Basho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Project Support &amp; Integration</w:t>
        <w:tab/>
        <w:tab/>
        <w:t>M. Ono</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Site Preparation and Assembly</w:t>
        <w:tab/>
        <w:tab/>
        <w:t>E. Perr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81</w:t>
        <w:tab/>
        <w:t>PLT 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b/>
        <w:t>82</w:t>
        <w:tab/>
        <w:t>Tokamak Assembly and Construction</w:t>
      </w: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BS Identifi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BS Level:</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BS Tit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scrip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xisting Equipment/Facilities Use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difications to Existing Equipment/Faciliti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STX Risk Assessment - Contingency Analysis Guidelin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Contingency Over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gency as defined by DOE in their cost estimating guide “Covers costs that may result from incomplete design, unforeseen and unpredictable conditions, or uncertainties within the defined project scope.” The amount of contingency will depend on the status of design, procurement and construction; and the complexity and uncertainties of the component parts of the project. On NSTX the amount of contingency required will be determined by the risk assessment process described below. Disbursements of contingency will only be authorized based on a Contingency Management Plan worked out between DOE and the NSTX Project t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ingency Estimating Proced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ingency estimate is developed by assessing risk and weighting factors in three areas; technical, schedule and cost. The procedure for determining the appropriate percentage of contingency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4"/>
          <w:szCs w:val="24"/>
        </w:rPr>
        <w:t>1)</w:t>
        <w:tab/>
        <w:t xml:space="preserve">Compare the state of the subsystem with the descriptions contained in </w:t>
      </w:r>
      <w:r>
        <w:rPr>
          <w:rFonts w:eastAsia="Times New Roman" w:cs="Times New Roman" w:ascii="Times New Roman" w:hAnsi="Times New Roman"/>
          <w:b/>
          <w:bCs/>
          <w:color w:val="000000"/>
          <w:sz w:val="24"/>
          <w:szCs w:val="24"/>
          <w:u w:val="single"/>
        </w:rPr>
        <w:t>Table A-1</w:t>
      </w:r>
      <w:r>
        <w:rPr>
          <w:rFonts w:eastAsia="Times New Roman" w:cs="Times New Roman" w:ascii="Times New Roman" w:hAnsi="Times New Roman"/>
          <w:color w:val="000000"/>
          <w:sz w:val="24"/>
          <w:szCs w:val="24"/>
        </w:rPr>
        <w:t>. A Technical Risk Factor is assigned based on the current state and level of the design. A Schedule Risk Factor is identified based on the subsystem’s criticality to the overall schedule. Similarly, a Cost Risk Factor is assigned based on the overall estimating methodology used to arrive at the cost estimate for that sub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4"/>
          <w:szCs w:val="24"/>
        </w:rPr>
        <w:t>2)</w:t>
        <w:tab/>
        <w:t xml:space="preserve">Compare the potential risk within a subsystem with </w:t>
      </w:r>
      <w:r>
        <w:rPr>
          <w:rFonts w:eastAsia="Times New Roman" w:cs="Times New Roman" w:ascii="Times New Roman" w:hAnsi="Times New Roman"/>
          <w:b/>
          <w:bCs/>
          <w:color w:val="000000"/>
          <w:sz w:val="24"/>
          <w:szCs w:val="24"/>
          <w:u w:val="single"/>
        </w:rPr>
        <w:t>Table A-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determine the appropriate weighting fac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Technical Weight Factor is assigned based on the overall level of engineering and manufacturing difficulty for the subsystem. Often times it is not known if a certain design will be feasible, but is simple to manufacture. Conversely, an item or subsystem may be engineered quite easily, but has never been built. Some items or subsystems may be pushing the “state of the art” with uncertainty in the producibilty of the design. Depending on the scenario between engineering and manufacturing, different Technical Weighting Factors may be appl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standardized Schedule Weighting Factor of 1% has been assigned for the NSTX Engineering Cost Estim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nce a risk Factor and Weighting Factor is determined for each of the three areas (technical, schedule and cost), multiply the individual risk factors by the appropriate weighting factors and then sum them to determine the contingency percentage for each sub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m the contingency percentages for each area to arrive at a composite contingency percentage. The dollar amount of contingency is determined by multiplying the base NSTX direct costs by the calculated composite contingency percen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A-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ical, Schedule &amp; Cost Risk Fac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97500" cy="692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97500" cy="6921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A-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ical, Schedule &amp; Cost Weighting Facto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2857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24500" cy="2857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ample for a specific W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Factors (from Table A-1).</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echnical risk is assessed as “Minor Modification to an Existing Design” - this implies a technical risk factor of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chedule risk is assessed as “Delays Completion of Non-Critical Path Subsystem Activities” - this implies a schedule risk factor of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ost risk  is assessed as “In-House Estimate Based on Previous Similar Experience” - this implies a cost risk factor of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ing Factors (from Table A-2).</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echnical area “Manufacturing Uncertainties Exist” - this implies a weighting factor of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chedule weighting factor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in all cases.</w:t>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ost area “ “Material Cost Uncertainties Exist” - this implies a weighting factor of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al contingency factor is 2 x 2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ule contingency factor is 4 x 1 = 4%</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contingency factor is 4 x 2 =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ntingency for this WBS would be 4% + 4% = 8% =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o assist in your risk assessment the following table, Contingency Specification Rationale (excel spreadsheet), has been developed. </w:t>
      </w:r>
      <w:r>
        <w:rPr>
          <w:rFonts w:eastAsia="Times New Roman" w:cs="Times New Roman" w:ascii="Times New Roman" w:hAnsi="Times New Roman"/>
          <w:i/>
          <w:iCs/>
          <w:color w:val="000000"/>
          <w:sz w:val="24"/>
          <w:szCs w:val="24"/>
        </w:rPr>
        <w:t>Since this is an excel spreadsheet embedded in a word document you must double-click the table and it will open the excel document for you to enter data.</w:t>
      </w:r>
      <w:r>
        <w:rPr>
          <w:rFonts w:eastAsia="Times New Roman" w:cs="Times New Roman" w:ascii="Times New Roman" w:hAnsi="Times New Roman"/>
          <w:color w:val="000000"/>
          <w:sz w:val="24"/>
          <w:szCs w:val="24"/>
        </w:rPr>
        <w:t xml:space="preserve"> You are only required to make 8 entries, in the table the WBS Identifier, WBS Title, WBS Manager’s name, 3 risk factors (based on table A-1) and 2 weighting factors (based on table A-2). The total percents and recommended contingency will be calculated. After you make your entries exit excel, you will be prompted to “Update Worksheet in NSTX Contingency.” Finally, following the table, provide a terse rationale for your selection of contingency factors in the space provided.</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5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ingency Specification Rationale</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3048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486400" cy="3048000"/>
                    </a:xfrm>
                    <a:prstGeom prst="rect">
                      <a:avLst/>
                    </a:prstGeom>
                  </pic:spPr>
                </pic:pic>
              </a:graphicData>
            </a:graphic>
          </wp:inline>
        </w:drawing>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ationale for Selection of Contingency Factor:</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7"/>
      <w:footerReference w:type="default" r:id="rId8"/>
      <w:type w:val="nextPage"/>
      <w:pgSz w:w="12240" w:h="15840"/>
      <w:pgMar w:left="1800" w:right="108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6</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uidelines for Developing NSTX Cost Estim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Egebo</dc:creator>
  <dc:description/>
  <dc:language>en-US</dc:language>
  <cp:lastModifiedBy>Thomas Egebo</cp:lastModifiedBy>
  <cp:revision>0</cp:revision>
  <dc:subject>Guidelines for NSTX Cost Estimate</dc:subject>
  <dc:title>NSTX Cost Estimating Guidelines</dc:title>
</cp:coreProperties>
</file>