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drawing>
          <wp:inline distT="0" distB="0" distL="0" distR="0">
            <wp:extent cx="5461000" cy="419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ab/>
        <w:tab/>
        <w:tab/>
        <w:tab/>
        <w:tab/>
        <w:tab/>
        <w:tab/>
        <w:tab/>
        <w:t>71-960731-TE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TO: Projec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FROM: T. Egebo</w:t>
        <w:br/>
        <w:t>SUBJECT: Documentation Package for NSTX ECSR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ttach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) A copy of the Documentation Package from the NSTX ECSR held at PPPL July 30, 1996 through August 1st,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) A copy of the viewgraph presentations from the NSTX ECSR held at PPPL July 30, 1996 through August 1,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080" w:gutter="0" w:header="0" w:top="180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 Egebo</dc:creator>
  <dc:description/>
  <dc:language>en-US</dc:language>
  <cp:lastModifiedBy>Jim Sinnis</cp:lastModifiedBy>
  <cp:revision>0</cp:revision>
  <dc:subject>NSTX ECSR Documents</dc:subject>
  <dc:title>NSTX ECSR Documentation</dc:title>
</cp:coreProperties>
</file>