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60808-PPPL-TEgebo-01</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tement of Work</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ak Ridge National Laborator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gram Management and Physics Suppor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Egebo</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Control Manager</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Malinowski</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 Quality Assurance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Levine</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ES&amp;H Engine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Kaye</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Physics Head</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Project Manag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1.0 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atement of Work is for the services of an NSTX Program Manager (WBS 71) and Physics Analyses (WBS 72) supporting the Design and Construction Phase of the NSTX. The work described in this Statement of Work shall be performed by the Oak Ridge National Laboratory (ORN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2.0 Referen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documents are available upon request for referen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1 </w:t>
        <w:tab/>
        <w:t xml:space="preserve">The baseline technical documentation describing the National Spherical Tokamak </w:t>
        <w:tab/>
        <w:t xml:space="preserve">Experiment (NSTX) technical and physics design. Attachment (1) to this Statement </w:t>
        <w:tab/>
        <w:t xml:space="preserve">of Work provides a listing of this documentation. This documentation can serve </w:t>
        <w:tab/>
        <w:t xml:space="preserve">ORNL as the basis for developing detailed plans to carry out the Statement of Work </w:t>
        <w:tab/>
        <w:t>being describ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tab/>
        <w:t xml:space="preserve">The most recent NSTX Project Summary Schedule and Level 3 Schedules dated </w:t>
        <w:tab/>
        <w:t xml:space="preserve">July 29, 1996. These schedules can serve ORNL as a basis for developing time </w:t>
        <w:tab/>
        <w:t>phased plans to carry out the Statement of Work being describ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3.0 Requirements and Responsibiliti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tab/>
        <w:t>Project Management &amp; Integration (WBS 7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1 ORNL shall provide sufficient management and administrative support to ensure timely and proper completion of the assigned work;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ORNL shall provide the services of a senior manager to serve as the NSTX Program Manager. The NSTX Program Manager has management responsibility for developing and updating the mission, the physics objectives, and the program requirements of the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tab/>
        <w:t>Project Physics (WBS 7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ORNL shall provide Plasma Facing Component (PFC) Design Support - Perform B2.5 and B2-EIRENE, 2-dimensional modeling of NSTX edge and SOL plasma properties for use in the final design of the NSTX PFC’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ORNL shall provide Plasma Shaping Design Analysis - Perform MHD equilibrium calculations to determine NSTX plasma shaping flexibility for use in the final design of the NSTX Magnet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ORNL shall provide High Harmonic Fast Wave (HHFW) Design Analysis - Carry out HHFW launcher performance, wave propagation, plasma heating and current drive calculations to support the optimization of the NSTX HHFW systems.</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ORNL shall provide Non-Inductive Electron Cyclotron Heating (ECH) Spherical Torus Plasma Formation Analysis - Perform physics and engineering analysis for noninductive spherical torus plasma formation (via bootstrap current) in NSTX via ECH plasma heating up to 28 GHz frquency and 400kW in power.</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4.0 Quality Assurance (QA)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NL activities in support of the NSTX Project shall be performed using controls that comply with DOE Order 5700.6c and address the implementation of QA Programs for Basic and Applied Research as outlined in DOE Standard DOE-ER-STD-6001-92. Specific attention to the Design (calculation checks, validation, etc.) and Document Control (revision control, review cycles, etc.) sections is appropriate for this scope of work.</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NL may be required to submit a QA Plan (either a comprehensive document or a set of procedures covering the applicable activities), for PPPL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5.0 Reporting Relationshi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tab/>
        <w:t xml:space="preserve">ORNL shall report to the NSTX Physics Manager for technical direction for </w:t>
        <w:tab/>
        <w:t>Physics Task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tab/>
        <w:t xml:space="preserve">The Procurement Technical Representative (PTR) shall be the NSTX Project </w:t>
        <w:tab/>
        <w:t xml:space="preserve">Control Manager. ORNL shall immediately notify the PPPL Subcontract </w:t>
        <w:tab/>
        <w:t xml:space="preserve">Administrator and the PTR whenever technical direction provided will result in cost </w:t>
        <w:tab/>
        <w:t xml:space="preserve">and or schedule impact to previously estimated work. ORNL shall not proceed with </w:t>
        <w:tab/>
        <w:t xml:space="preserve">such work without prior written authorization from the PPPL Subcontract </w:t>
        <w:tab/>
        <w:t>Administrato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6.0 Funding</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ffort described herein will be funded on an annual basis (subject to the availability of fund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ttachment 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NSTX Technical Document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STX Project Management Plan (PMP) R-0 Dated July 16, 199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STX Project Definition Statement (PDS) R-1 Dated July 25, 199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STX Project Requirements Document (PRD) Draft D Dated July 15, 199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STX General Requirements Document (GRD) R-0 Dated July 16, 1996</w:t>
      </w:r>
    </w:p>
    <w:sectPr>
      <w:headerReference w:type="default" r:id="rId3"/>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ORNL-SOW</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m Egebo</dc:creator>
  <dc:description/>
  <dc:language>en-US</dc:language>
  <cp:lastModifiedBy/>
  <cp:revision>0</cp:revision>
  <dc:subject/>
  <dc:title>NSTX ORNL SOW</dc:title>
</cp:coreProperties>
</file>