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ab/>
        <w:tab/>
        <w:tab/>
        <w:tab/>
        <w:tab/>
        <w:tab/>
        <w:t>71-960816-TEE-01</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O: M. Ono</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FROM: T. Egebo</w:t>
        <w:br/>
        <w:t>SUBJECT: Minutes of Meeting with NSTX Reviewers to discuss Management, Cost &amp; Schedule Issu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 xml:space="preserve">Location : </w:t>
      </w:r>
      <w:r>
        <w:rPr>
          <w:rFonts w:eastAsia="New York" w:cs="New York" w:ascii="New York" w:hAnsi="New York"/>
          <w:color w:val="000000"/>
          <w:sz w:val="24"/>
          <w:szCs w:val="24"/>
        </w:rPr>
        <w:t>PPPL room B280 - G. Pitonak’s office ~ 3:30 pm 7/31/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Attendees:</w:t>
      </w:r>
      <w:r>
        <w:rPr>
          <w:rFonts w:eastAsia="Times New Roman" w:cs="Times New Roman" w:ascii="Times New Roman" w:hAnsi="Times New Roman"/>
          <w:color w:val="000000"/>
          <w:sz w:val="24"/>
          <w:szCs w:val="24"/>
        </w:rPr>
        <w:t xml:space="preserve"> Greg Pitonak (DOE-PG) Jim Carney(DOE), Tom Egebo(NSTX), Paul Bellamo(SLAC), Charles Neumeyer(NSTX), Dave Gwinn(MIT), John Spitzer(NSTX), Paul Anderson(GAT) and Jim Sinnis(PPP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Carney and Greg Pitonak reviewed the NSTX PDS, PMP and cost methodology and provided the following com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Cost Estim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thodology used to develop the cost estimates (a combination of vendor quotes, previous purchases, established labor rates,...) is appropriate. If the technical review team is satisfied with the design and do not have issues that result in changes that would result in cost increases, then the estimates are s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a question about contingency and risk assessment, Tom Egebo provided the attached "NSTX Risk Assessment-Contingency Analysis Guide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onak challenged the 5% contingency allocated to some of the WBS elements, pointing out that at this stage of the project, that was an unrealistically low val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onak noted that the 25% G&amp;A rate assumed for the Project may be low in light of informal discussions that suggest that it might be in the neighborhood of 30%. Egebo noted that the Project cannot control this rate and uses the rate established by  the PPPL budget office. Tom noted that a 5% increase in the G&amp;A rate for purchases would result in a cost increase of between $200K and $250K for the Pro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ney asked for justification of the low schedule risk factor used in the analysis. Egebo noted that except for the center stack, there is slack in the schedule for the other sub-systems. Tom pointed out that the schedule was driven by the availability of funds and that an additional $3m in the FY'97-FY'98 period could pull the first plasma date back to January 19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onak noted that a rigorous cost validation could not be performed, and suggested that cost comparisons with TFTR and TPX at the subsystem level would be very helpful. Neumeyer noted that getting these three cost estimates back to a common basis would be very difficult because of site credits, TF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onak asked about the question that Saltmarsh raised, namely that the first iteration of costs resulted in a ~$25M estimate. What was done to reduce costs to $20.8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 Egebo noted that the baseline cost estimate includes everything required to meet Project requirement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me of the actions that resulted in cost reductions were for capability that exceeded requirements: e.g. Delete the high power ECH system and delete High Speed Process Control Data Communication System </w:t>
      </w:r>
      <w:r>
        <w:rPr>
          <w:rFonts w:eastAsia="New York" w:cs="New York" w:ascii="New York" w:hAnsi="New York"/>
          <w:b/>
          <w:bCs/>
          <w:color w:val="000000"/>
          <w:sz w:val="24"/>
          <w:szCs w:val="24"/>
        </w:rPr>
        <w:t>(~$1.3M)</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ome were for changes in assumptions: e.g. Use TFTR I&amp;C equipment instead of buying new </w:t>
      </w:r>
      <w:r>
        <w:rPr>
          <w:rFonts w:eastAsia="New York" w:cs="New York" w:ascii="New York" w:hAnsi="New York"/>
          <w:b/>
          <w:bCs/>
          <w:color w:val="000000"/>
          <w:sz w:val="24"/>
          <w:szCs w:val="24"/>
        </w:rPr>
        <w:t>(more that $1M reduction)</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lso, Instead of buying transformers, use TFTR transformers </w:t>
      </w:r>
      <w:r>
        <w:rPr>
          <w:rFonts w:eastAsia="New York" w:cs="New York" w:ascii="New York" w:hAnsi="New York"/>
          <w:b/>
          <w:bCs/>
          <w:color w:val="000000"/>
          <w:sz w:val="24"/>
          <w:szCs w:val="24"/>
        </w:rPr>
        <w:t>(0.4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excluding PLT Removal from NSTX TPC </w:t>
      </w:r>
      <w:r>
        <w:rPr>
          <w:rFonts w:eastAsia="New York" w:cs="New York" w:ascii="New York" w:hAnsi="New York"/>
          <w:b/>
          <w:bCs/>
          <w:color w:val="000000"/>
          <w:sz w:val="24"/>
          <w:szCs w:val="24"/>
        </w:rPr>
        <w:t>($0.2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MP and PDS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general Jim Carney was “impressed” with the management plan and supporting docu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keeping with the plan to reduce the number of DOE Orders, DOE has issued 430.1 Life-Cycle Asset Management </w:t>
      </w:r>
      <w:r>
        <w:rPr>
          <w:rFonts w:eastAsia="Times New Roman" w:cs="Times New Roman" w:ascii="Times New Roman" w:hAnsi="Times New Roman"/>
          <w:b/>
          <w:bCs/>
          <w:color w:val="000000"/>
          <w:sz w:val="24"/>
          <w:szCs w:val="24"/>
        </w:rPr>
        <w:t xml:space="preserve">(LCAM) </w:t>
      </w:r>
      <w:r>
        <w:rPr>
          <w:rFonts w:eastAsia="Times New Roman" w:cs="Times New Roman" w:ascii="Times New Roman" w:hAnsi="Times New Roman"/>
          <w:color w:val="000000"/>
          <w:sz w:val="24"/>
          <w:szCs w:val="24"/>
        </w:rPr>
        <w:t xml:space="preserve">this DOE Order replaces DOE 4700 (as well as additional DOE ORD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E Joint Program Office has provided Direction on Project Management in the form of “Joint Progrm Policy Requirements on Project Management “(which has been endorsed by M. Krebs, Director of 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im Carney made the following suggestions on modifying the PDS and PMP. These modifications if implemented would essentially assure that the NSTX PMP and PDS satisfy 43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Pitonak noted that the present contract with the Laboratory calls for use of 4700. The contract is being re-negotiated and will reflect the changes in applicable DOE Or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im Carney recommends we change the title of the PMP to the "Project Execution Plan", per "Joint Office Program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ge 2 Figure 3-1, Jim recommends we add "PPPL" to the title of this chart since it only refers to PPPL (and not DOE) organ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age 9 Table 4-1, Jim recommends that we add "responsibility" to the title (NSTX Project Work Breakdown Structure "Responsibility" Matr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age 12 Figure 5-1, to the extent that this figure includes milestones (i.e., stars) Jim recommends that  should correspond exactly to the Level 1 and Level 2 milestones shown on page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age 13 Table 5-1, Define TPC and TEC in this ch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age 14 Table-2, for Level - 0 milestones, simply state "n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age 14 Table-2, the dates for Level-1 milestones should correspond exactly to the dates in the PDS milestones (on page 3 of PD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age 14 Table-2, the start construction date does not match the start construction date in the PDS (pag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efine First Plasm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age 17, under 7.2 PMP Jim recommends that we change commissioning to Integrated Systems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dd Jeff Hoy to PDS signature block to correspond to page 18 Table 7-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age 18 Table 7-1 remove DOE OFES NSTX manager and DOE NSTX Project Manager from PRD appro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Page 26 10.2 PCS Overview. Add a statement that PPPL PCS satisfies the priciples of the "Joint Program Office Plan" as well as DOE 43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finition Statement (P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ge 3 - 2. Cost Objectives , Jim recommends that we change the first sentence to " The NSTX Total Project C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ge 3 - 3. Schedule Objectives, Jim recommends we add Level - 1 to the project milestone list and also add Level 2 to the last sentence that references DOE control mileston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 action will be placed in Tom Egebo’s name on the NSTX Action Item List to incorporate the above comment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c:</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 Schmid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 Sinn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 Pe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 Neumey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 Simmo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 Hoy (DOE OF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 Pitonak (DOE P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 Carney (DOE)</w:t>
      </w:r>
    </w:p>
    <w:sectPr>
      <w:type w:val="nextPage"/>
      <w:pgSz w:w="12240" w:h="15840"/>
      <w:pgMar w:left="1800" w:right="1080" w:gutter="0" w:header="0" w:top="180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Egebo</dc:creator>
  <dc:description/>
  <dc:language>en-US</dc:language>
  <cp:lastModifiedBy>Jim Sinnis</cp:lastModifiedBy>
  <cp:revision>0</cp:revision>
  <dc:subject>Minutes of Mtg on NSTX Mgmt Documents</dc:subject>
  <dc:title>Comments on NSTX Management Documents</dc:title>
</cp:coreProperties>
</file>