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t>October 2, 1996</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 George H. Neilso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inceton Plasma Physics Laboratory</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O. Box 451</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inceton, NJ 08543</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ear Dr. Neilso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k you for agreeing to participate in the NSTX "Check Point" to be held at PPPL on October 31 and November 1. The objective of this review is to assess whether the center stack and ceramic break technical issues are being addressed, design solutions are being developed, and the RDACs required to support the design solutions have been identifie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raded approach has been taken to the issues raised in the Cost and Engineering Review.  Primary emphasis has been on the most critical areas, and for these we propose to review them in detail with the Committee.  We propose that the review consist primarily of a number of mutually agreeable informal discussions with the NSTX engineers, designers, and physicists so you can comment on the progress to date, effectiveness of the changes underway, and possibly lend your expertise to arrive at an even better design.</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or the less critical issues, plans for resolution have been developed, but in many cases not implemented yet.  Nevertheless, we feel it important to review these with you and gain early feedback to help assure that the February review be completed successfully and on schedul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check point will be less formal than the Engineering Review with limited view graph presentations and more time devoted to reviewing details of the designs and their supporting analyses.</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objectives, scope and format of this review are listed in the attachment.  Also attached are excerpts from the Engineering Review Report pertaining to the center stack and ceramic break.</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t>Sincerely,</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t>John A. Schmid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t>Head</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tab/>
        <w:tab/>
        <w:t>Advanced Projects Department</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closure</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oldston, R.</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itzenroeder, P.</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umeyer, C.</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no, M.</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ng, M.</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nis, J.</w:t>
      </w:r>
    </w:p>
    <w:sectPr>
      <w:type w:val="nextPage"/>
      <w:pgSz w:w="12240" w:h="15840"/>
      <w:pgMar w:left="1260" w:right="540" w:gutter="0" w:header="0" w:top="144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