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center"/>
        <w:rPr/>
      </w:pPr>
      <w:r>
        <w:rPr>
          <w:rFonts w:eastAsia="Times New Roman" w:cs="Times New Roman" w:ascii="Times New Roman" w:hAnsi="Times New Roman"/>
          <w:color w:val="000000"/>
          <w:sz w:val="24"/>
          <w:szCs w:val="24"/>
        </w:rPr>
        <w:tab/>
        <w:tab/>
        <w:tab/>
        <w:tab/>
        <w:tab/>
        <w:tab/>
        <w:tab/>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71-961016-TEE-01</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ry Wm. Faul</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Department of Ener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Group</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02</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New Jersey 08542</w:t>
        <w:tab/>
        <w:tab/>
        <w:tab/>
        <w:tab/>
        <w:tab/>
        <w:tab/>
        <w:t>16 October 1996</w:t>
        <w:tab/>
      </w:r>
    </w:p>
    <w:p>
      <w:pPr>
        <w:pStyle w:val="Normal"/>
        <w:bidi w:val="0"/>
        <w:spacing w:lineRule="auto" w:line="240" w:before="0" w:after="0"/>
        <w:ind w:left="0" w:right="72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r. Faul</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JECT: </w:t>
        <w:tab/>
        <w:t xml:space="preserve">NATIONAL SPHERICAL TOKAMAK EXPERIMENT (NSTX) RESPONSE TO </w:t>
        <w:tab/>
        <w:tab/>
        <w:t>NSTX ECSR COMMITTEE RECOMMENDATIONS</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etter presents our response to the Committee Report on the NSTX Engineering Design, Cost and Schedule Review (ECSR) held at PPPL on July 29,30 and August 1, 1996.  This response addresses all (12) committee recommendations and provides revised estimates for the Total Estimated Cost (TEC) and the Total Project Cost (TPC) based on the incorporation of the cost-related review comments. A near term plan is being finalized that incorporates the approximately 120 issues raised by the review team. A report will be developed that details the disposition of these issue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view was extremely beneficial to the NSTX project. We are in general agreement with the findings and recommendations of the Committee and appreciate the fact that their expertise was brought to bear on the Project and available to address some of the challenging engineering features on NSTX, in particular the compact Center Stack.</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summarized below our present estimate for TEC and TPC based on the input of the review panel.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pPr>
      <w:r>
        <w:rPr>
          <w:rFonts w:eastAsia="Times New Roman" w:cs="Times New Roman" w:ascii="Times New Roman" w:hAnsi="Times New Roman"/>
          <w:color w:val="000000"/>
          <w:sz w:val="24"/>
          <w:szCs w:val="24"/>
        </w:rPr>
        <w:tab/>
        <w:tab/>
        <w:tab/>
        <w:tab/>
        <w:tab/>
        <w:tab/>
        <w:t xml:space="preserve">   </w:t>
      </w:r>
      <w:r>
        <w:rPr>
          <w:rFonts w:eastAsia="Times New Roman" w:cs="Times New Roman" w:ascii="Times New Roman" w:hAnsi="Times New Roman"/>
          <w:b/>
          <w:bCs/>
          <w:color w:val="000000"/>
          <w:sz w:val="24"/>
          <w:szCs w:val="24"/>
          <w:u w:val="single"/>
        </w:rPr>
        <w:t>TEC</w:t>
      </w: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bCs/>
          <w:color w:val="000000"/>
          <w:sz w:val="24"/>
          <w:szCs w:val="24"/>
          <w:u w:val="single"/>
        </w:rPr>
        <w:t>TPC</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Baseline Presented at Review</w:t>
        <w:tab/>
        <w:tab/>
        <w:t>$18.341M</w:t>
        <w:tab/>
        <w:tab/>
        <w:t>$20.850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gency Increase</w:t>
        <w:tab/>
        <w:tab/>
        <w:tab/>
        <w:tab/>
        <w:t xml:space="preserve"> $ 0.565M</w:t>
        <w:tab/>
        <w:tab/>
        <w:t>$ 0.565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 of Senior Staff</w:t>
        <w:tab/>
        <w:tab/>
        <w:tab/>
        <w:t xml:space="preserve"> $ 0.710M</w:t>
        <w:tab/>
        <w:tab/>
        <w:t>$ 0.823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 cost increase</w:t>
        <w:tab/>
        <w:tab/>
        <w:tab/>
        <w:t xml:space="preserve"> $ 0.790M</w:t>
        <w:tab/>
        <w:tab/>
        <w:t>$ 0.790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pPr>
      <w:r>
        <w:rPr>
          <w:rFonts w:eastAsia="Times New Roman" w:cs="Times New Roman" w:ascii="Times New Roman" w:hAnsi="Times New Roman"/>
          <w:b/>
          <w:bCs/>
          <w:color w:val="000000"/>
          <w:sz w:val="24"/>
          <w:szCs w:val="24"/>
        </w:rPr>
        <w:tab/>
        <w:t>Revised TOTAL</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rPr>
        <w:t>$20.406M</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23.028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crease in the contingency of $.565M was to remedy the unusually low contingency in some of the areas (e.g., 5% for I&amp;C) to more conventional numbers as suggested by the review panel. Responding to the recommendation by the review panel to add senior engineering staff, we have increased the TEC by an additional $.710M to cover this additional staff. The panel also recommended an increase of $ 1.8 M in the component fabrication cost based on the previous experience on C-Mod and DIII-D.  We re-examined the component cost,  utilizing our recent TFTR experience, and have revised our estimate by $0.790M. The total TEC is therefore increased by approximately $2.1M to $20.407M as shown in the table above.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response to each of the  ECSR Committee Recommendations is attache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re are any questions please contact Tom Egebo, of my staff at x2445.  </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ncerel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__________________</w:t>
        <w:tab/>
        <w:tab/>
        <w:tab/>
        <w:t>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sayuki Ono</w:t>
        <w:tab/>
        <w:tab/>
        <w:tab/>
        <w:tab/>
        <w:tab/>
        <w:t>John Schmidt</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tab/>
        <w:tab/>
        <w:tab/>
        <w:tab/>
        <w:t>Advanced Projects Department Hea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ur__________________________</w:t>
        <w:tab/>
        <w:tab/>
        <w:t>Concur _________________________</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le Meade</w:t>
        <w:tab/>
        <w:tab/>
        <w:tab/>
        <w:tab/>
        <w:tab/>
        <w:tab/>
        <w:t>Ron Davidson</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puty Director</w:t>
        <w:tab/>
        <w:tab/>
        <w:tab/>
        <w:tab/>
        <w:tab/>
        <w:t>Directo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R. Davidson, PPPL</w:t>
        <w:tab/>
        <w:tab/>
        <w:t>J. Hoy, DOE-OFES</w:t>
        <w:tab/>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Meade, PPPL</w:t>
        <w:tab/>
        <w:tab/>
        <w:t>G. Pitonak, DOE-PG</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Goldston, PPPL</w:t>
        <w:tab/>
        <w:tab/>
        <w:t>D.B. Montgomery, MIT</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Schmidt, PPP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Peng, ORNL</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 PPPL</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CSR Recommendations were categorized as Technical, Cost, Schedule or Management.  Our responses follow this forma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ical Recommendation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creased emphasis on up-front engineering design and analysis, particularly thermal analysis of the center stack and ceramic break region during normal operation and bake-out.</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lan to reduce the design effort between the engineering review and the end of the fiscal year has been revised and increased effort is being focused on the NSTX design. Some of the most experienced engineers and designers have been assigned to NSTX to strengthen the design effort in critical areas (center stack, systems  engineering and plasma facing components) and ensure that project goals are met on schedule. A detail plan has been developed to address the pacing issues raised during the review. The ceramic break region is receiving special atten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Evaluation of the OH solenoid design, particularly the abrupt change in conductor cross-sec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vious design was constrained due to limitations imposed by the C-site power supply. Since that time, it was decided to relocate a pair of D-site power supplies to C-site. Recent work stimulated by the committee suggestion shows a simpler (monolithic constant cross section) can indeed be implemented with the new power supply scheme. The detailed design of this simpler coil is underway.</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Evaluate the need for a ceramic break.  Could isolated divertor plates be a solu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e insulator designs are being evaluated, including electrically insulated and biased divertor plates. The simplified OH solenoid has permitted improvements to the PF1a and PF1b coil configuration, which in turn provides added magnetic protection of the ceramic break region against plasma fluxes during helicity injec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Evaluate the out-of-plane support for the TF outer leg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ut-of-plane support for the TF outer legs has been analyzed using the finite-element-code.  The present support is certainly adequate from structural point of view.  However the physics impact (e.g., error fields) of the coil deflection is being examined.   </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r>
        <w:br w:type="page"/>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Retain pre-ionization in the base project to preserve volt-seconds and ease breakdow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pPr>
      <w:r>
        <w:rPr>
          <w:rFonts w:eastAsia="Times New Roman" w:cs="Times New Roman" w:ascii="Times New Roman" w:hAnsi="Times New Roman"/>
          <w:color w:val="000000"/>
          <w:sz w:val="24"/>
          <w:szCs w:val="24"/>
        </w:rPr>
        <w:t xml:space="preserve">Pre-ionization ECH (20kW, 5mS)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retained in baseline. </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Define Research and Development Activities (RDAC's) required, particularly regarding critical fabrication/assembly details of the center stack.</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and Development activities are being defined. Planning is already underway for electrical insulation sample test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st Recommendation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examine the contingencies allowed</w:t>
      </w:r>
    </w:p>
    <w:p>
      <w:pPr>
        <w:pStyle w:val="Normal"/>
        <w:bidi w:val="0"/>
        <w:spacing w:lineRule="auto" w:line="240" w:before="0" w:after="0"/>
        <w:ind w:left="2160" w:right="72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36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st for contingency for each WBS has been re-evaluated, taking into account the committee’s recommendations. The result is to increase the overall contingency to approximately 21%, with no specific contingency less than 15%.</w:t>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 Recommendations</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 near term schedule for the resolution of design issues should be prepared.</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has developed a comprehensive action item list that addresses many of the design issues identified by the review committee. A near term schedule is being developed for the 25 items that cover the major center stack issues to assure that these critical activities are carefully planned and resolved in coordination with the overall project plans. In addition, an  action item list will be maintained as a means of tracking all technical issues raised at the review. </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 second engineering review focused on the core region shall be scheduled for an appropriate time after January, 1997, and should involve a subset of this review team.</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ar term plan developed in (i) above will schedule a second engineering review (focused on the core region). The date for the second review will be based on the scheduled resolution of the technical issues and the schedule to fabricate the tokamak core.  In order to assure the satisfactory progress toward the second review, we will hold a mid-term check meeting with reviewers consisting of a subset of the July review team and PPPL experts.</w:t>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nagement Recommendations</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crease the front-end engineering resources as soon as possible to address  unresolved design issues in the core region.  The addition of senior staff with machine building experience is essential.</w:t>
      </w:r>
    </w:p>
    <w:p>
      <w:pPr>
        <w:pStyle w:val="Normal"/>
        <w:bidi w:val="0"/>
        <w:spacing w:lineRule="auto" w:line="240" w:before="0" w:after="0"/>
        <w:ind w:left="800" w:right="72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has accelerated the design effort that was planned for late FY96 and early FY97. In addition senior PPPL staff engineers have been assigned to the NSTX project to assist in the center stack design. Progress has been made in addressing the technical recommendations raised by the review committee. Weekly meetings are being held to assess the status of the tokamak design issues. </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several comments offered by the committee on the Project Management Plan and the Project Definition Statement should be factored into updates of these documents.</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ents offered by the committee have been documented (71-960816-TEE-01) and will be incorporated in the next issue of the PMP and PDS.</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bidi w:val="0"/>
        <w:spacing w:lineRule="auto" w:line="240" w:before="0" w:after="0"/>
        <w:ind w:left="80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Senior management at the laboratory should continue to stress the high priority that the laboratory places on this project, and should be pro-active in securing the engagement of the most experienced physics and engineering personnel in assuring its success.</w:t>
      </w:r>
    </w:p>
    <w:p>
      <w:pPr>
        <w:pStyle w:val="Normal"/>
        <w:bidi w:val="0"/>
        <w:spacing w:lineRule="auto" w:line="240" w:before="0" w:after="0"/>
        <w:ind w:left="2160" w:right="720" w:hanging="36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spons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irector and Deputy Director of the laboratory have placed high priority on the  NSTX Project. They gave approval for the NSTX Project to accelerate the NSTX Engineering effort discussed above. As a result the project has been able to begin to address the major design issues.  Further, senior PPPL management has organized a mid-point internal design review in October to assure that the project is proceeding as planned.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vised Total Project Cost (TPC)</w:t>
      </w:r>
    </w:p>
    <w:p>
      <w:pPr>
        <w:pStyle w:val="Normal"/>
        <w:bidi w:val="0"/>
        <w:spacing w:lineRule="auto" w:line="240" w:before="0" w:after="0"/>
        <w:ind w:left="0" w:right="72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areas were affected by the cost related review comments as follows.</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pPr>
      <w:r>
        <w:rPr>
          <w:rFonts w:eastAsia="Times New Roman" w:cs="Times New Roman" w:ascii="Times New Roman" w:hAnsi="Times New Roman"/>
          <w:color w:val="000000"/>
          <w:sz w:val="24"/>
          <w:szCs w:val="24"/>
          <w:u w:val="single"/>
        </w:rPr>
        <w:t>Contingency</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ttee recommended that the project re-examine the contingency allocated to each WBS specifically recommending that first the minimum contingency considered be 15%, second the contingency in the Tokamak and the Tokamak Assembly be increased to the 20-30 percent range and third that a larger contingency estimate for Diagnostics seems warranted. We concur with these recommendations and as a result have increased he TPC by 0.565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dition of Senior Staff with Machine Building Experienc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ttee recommended that the project increase the front end engineering resources by adding senior staff with machine building experience to the NSTX project. We have revised our staffing plans to include an additional 3.1FTE of engineering for post FY96 support this results in an increase of $0.710M. An additional amount of $0.113M to cover senior staff in FY96 as a result of reworking design defeciences identified at the review. This results in an increase to the TEC of $0.710M and an increase to the TPC of $0.823M.</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evaluate Cost Estimates for Several Systems based on Scaling from Experience.</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ttee recommended that the NSTX project Re-evaluate the cost of the OH and TF Coil, the Vacuum Vessel and the Plasma Facing Components based on scaling from experience. </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pPr>
      <w:r>
        <w:rPr>
          <w:rFonts w:eastAsia="Times New Roman" w:cs="Times New Roman" w:ascii="Times New Roman" w:hAnsi="Times New Roman"/>
          <w:color w:val="000000"/>
          <w:sz w:val="24"/>
          <w:szCs w:val="24"/>
          <w:u w:val="single"/>
        </w:rPr>
        <w:t>System</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24"/>
          <w:szCs w:val="24"/>
          <w:u w:val="single"/>
        </w:rPr>
        <w:t>Increa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asis</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w:t>
        <w:tab/>
        <w:tab/>
        <w:tab/>
        <w:t>$0.100M</w:t>
        <w:tab/>
        <w:t xml:space="preserve">CMOD </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w:t>
        <w:tab/>
        <w:tab/>
        <w:t xml:space="preserve"> </w:t>
        <w:tab/>
        <w:t xml:space="preserve">  0.430M</w:t>
        <w:tab/>
        <w:t xml:space="preserve">CMOD </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Vessel</w:t>
        <w:tab/>
        <w:t xml:space="preserve"> </w:t>
        <w:tab/>
        <w:t xml:space="preserve">  0.180M</w:t>
        <w:tab/>
        <w:t xml:space="preserve">CMOD </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w:t>
        <w:tab/>
        <w:tab/>
        <w:tab/>
        <w:t xml:space="preserve">  0.590M</w:t>
        <w:tab/>
        <w:t xml:space="preserve">DIIID and CMOD </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tab/>
        <w:t xml:space="preserve">  </w:t>
        <w:tab/>
        <w:t xml:space="preserve">  0.300M</w:t>
        <w:tab/>
        <w:t>Increased power for OH redesign</w:t>
      </w:r>
    </w:p>
    <w:p>
      <w:pPr>
        <w:pStyle w:val="Normal"/>
        <w:bidi w:val="0"/>
        <w:spacing w:lineRule="auto" w:line="240" w:before="0" w:after="0"/>
        <w:ind w:left="10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w:t>
        <w:tab/>
        <w:t xml:space="preserve">  </w:t>
        <w:tab/>
        <w:t xml:space="preserve">  0.200M</w:t>
        <w:tab/>
        <w:t>Add OH interrupter</w:t>
      </w:r>
    </w:p>
    <w:p>
      <w:pPr>
        <w:pStyle w:val="Normal"/>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ject has evaluated the recommended increase of $1.8M.  For the OH and TF Coil, we feel our estimate based on quotes is sufficiently conservative.  We also feel the vacuum vessel itself is of a sufficiently low technology that the original estimate should remain. One area that required further attention is the center stack support structure to various load conditions including fault conditions.  The increased "high tech" nature of support arrangement will require additional engineering resources of about $0.264M(≈ 0.9 FTE). As for PFC, we recognize the need for enhancement.  We estimated our PFC manufacturing cost based on recent orders for machining graphite tiles for the TFTR ICRF launchers. On the basis of this re-evaluation we have increased the cost of the PFC hardware by $0.250M in order to be conservative. We also recognize the need for more engineering that we estimate the incremental cost to be $0.276M (≈ 1.1 FTE) which will put our increase to the PFC’s essentially the same as recommended by the committee. We believe that the power systems cost can remain the same since at the time of review, we had already decided to bring the two D-site rectifiers to C-site. We also believe that plasma initiation can be achieved without an OH interrupter and that such a feature is not justified at this time (although we plan to ensure that the design of the OH coil does not preclude such a possibility in the future, in the event that our present expectation is not realized). Therefore, out of the recommended $1.8M enhancement, we believe that $ 0.790M is justified.</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
    </w:p>
    <w:sectPr>
      <w:footerReference w:type="default" r:id="rId2"/>
      <w:type w:val="nextPage"/>
      <w:pgSz w:w="12240" w:h="15840"/>
      <w:pgMar w:left="1080" w:right="36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Response to NSTX ECSR Committee Recommend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Egebo</dc:creator>
  <dc:description/>
  <dc:language>en-US</dc:language>
  <cp:lastModifiedBy>TPX</cp:lastModifiedBy>
  <cp:revision>0</cp:revision>
  <dc:subject/>
  <dc:title>NSTX Report Response</dc:title>
</cp:coreProperties>
</file>