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  <w:t>71-961028-PPPL-MOno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  <w:t>October 28, 199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r. Gregory Pitona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STX Project Manag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OE Princeton Gro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inceton, N.J. 0854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ar Mr. Pitonak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 purpose of this letter is to forward the NSTX Quarterly Report of the period ending September, 1996. As indicated in this report, this past quarter has been both a busy and productive one for the Proje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f you have any questions concerning this report, please contact myself or Tom Egeb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  <w:t>Sincerel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  <w:t>Masayki O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  <w:t>NSTX Project Manag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ncurrences:  J. A. Schmidt</w:t>
        <w:tab/>
        <w:t>D. M. Meade</w:t>
        <w:tab/>
        <w:tab/>
        <w:t>R. C. Davids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n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cc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STX WBS Manag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gebo, 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eitzenroeder, 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oy, J. (DO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evine, J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alsbury J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eumeyer, 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eng, 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chmidt, J.</w:t>
      </w:r>
    </w:p>
    <w:sectPr>
      <w:type w:val="nextPage"/>
      <w:pgSz w:w="12240" w:h="15840"/>
      <w:pgMar w:left="1800" w:right="1080" w:gutter="0" w:header="0" w:top="144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Robert T. Simmons</dc:creator>
  <dc:description/>
  <dc:language>en-US</dc:language>
  <cp:lastModifiedBy/>
  <cp:revision>0</cp:revision>
  <dc:subject/>
  <dc:title>Mr. Gregory Pitonak</dc:title>
</cp:coreProperties>
</file>