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71-96111-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CLOSEOUT OF CHITS FROM ENGINEERING COST &amp; SCHEDULE REVIEW</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attached spreadsheet "Report Responses" contains an itemized list of chits from the July Engineering Cost &amp; Schedule Review, along with a disposition of each item. In those cases where the items are not closed out, action item numbers which map to the attached spreadsheet "NSTX Action List" are indicated. The action items on this list will be followed as the project progresse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 Egebo</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Chit Closeout</dc:subject>
  <dc:title>Closeout of Chits from Engineering Cost &amp; Schedule Review</dc:title>
</cp:coreProperties>
</file>