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71-961101-TE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T Egebo</w:t>
        <w:br/>
        <w:t>SUBJECT:  NSTX CheckPoint Review  Committee Comments &amp; View-Graph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Attached are the comments from the NSTX Check Point Review Committee (D. Gwinn, P. Anderson, H. Neilson and J. Chrzanowski) as well as the viewgraph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 Egebo</dc:creator>
  <dc:description/>
  <dc:language>en-US</dc:language>
  <cp:lastModifiedBy>C Neumeyer</cp:lastModifiedBy>
  <cp:revision>0</cp:revision>
  <dc:subject>ViewGraphs</dc:subject>
  <dc:title>NSTX CheckPoint Review</dc:title>
</cp:coreProperties>
</file>