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71-961105-TEE-01</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Pitona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Group</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tab/>
        <w:tab/>
        <w:tab/>
        <w:tab/>
        <w:tab/>
        <w:tab/>
        <w:t>4 November 1996</w:t>
        <w:tab/>
      </w:r>
    </w:p>
    <w:p>
      <w:pPr>
        <w:pStyle w:val="Normal"/>
        <w:bidi w:val="0"/>
        <w:spacing w:lineRule="auto" w:line="240" w:before="0" w:after="0"/>
        <w:ind w:left="0" w:right="72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Pitona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NATIONAL SPHERICAL TORUS EXPERIMENT (NSTX) Check Point Review</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se of this letter is to forward a Summary of findings from the NSTX Checkpoint Review held at PPPL October 31 and November 1, 1996. The NSTX Checkpoint Review was organized by PPPL to “demonstrate that the technical issues identified at the Engineering Review are being addressed in a focused manner with adequate resources such that completion of the work by the February review can be assured ...”. The meeting focused on the critical path issues on the center-stack and ceramic insulator design. The reviewers were Paul Anderson of GA, David Gwinn of MIT, Hutch Neilson of PPPL and Jim Chrzanowski of PPPL.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mmary statement by the review panel is as follows: “Good progress has been made since the July review. The panel recommends that this intensive level of effort continue, particularly in the area of the loads, load paths, deflections and resultant stresses in the TF inner leg and OH solenoids. This is critical as the results will drive the details of the design of the center stack. Milestones and schedule for remaining center stack design items should be established and monitored to ensure readiness for the February 1997 review.” For your reference I have also attached the individual comments provided by each reviewe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appreciates the excellent review by the review panel who provided many useful suggestions, many of which will be incorporated into the NSTX design. The Check Point Review has given the NSTX Project a good base to move forward toward the February review.</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are any questions please contact Tom Egebo of my staff at x2445.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________________________</w:t>
        <w:tab/>
        <w:tab/>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 Davidson, PPPL</w:t>
        <w:tab/>
        <w:tab/>
        <w:t>J. Hoy, DOE-OFES</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W. Dove, DOE-OFE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t>G. Pitonak , DOE-PG</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Schmidt, PPPL</w:t>
        <w:tab/>
        <w:tab/>
        <w:t>NSTX WBS Manager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tab/>
        <w:tab/>
        <w:t>Project File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 PPPL</w:t>
      </w:r>
    </w:p>
    <w:sectPr>
      <w:footerReference w:type="default" r:id="rId2"/>
      <w:type w:val="nextPage"/>
      <w:pgSz w:w="12240" w:h="15840"/>
      <w:pgMar w:left="1080" w:right="36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ponse to NSTX ECSR Committee Recommend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Egebo</dc:creator>
  <dc:description/>
  <dc:language>en-US</dc:language>
  <cp:lastModifiedBy>TPX</cp:lastModifiedBy>
  <cp:revision>0</cp:revision>
  <dc:subject/>
  <dc:title>NSTX CheckPoint Summary</dc:title>
</cp:coreProperties>
</file>