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center"/>
        <w:rPr/>
      </w:pPr>
      <w:r>
        <w:rPr>
          <w:rFonts w:eastAsia="Times New Roman" w:cs="Times New Roman" w:ascii="Times New Roman" w:hAnsi="Times New Roman"/>
          <w:color w:val="000000"/>
          <w:sz w:val="24"/>
          <w:szCs w:val="24"/>
        </w:rPr>
        <w:tab/>
        <w:tab/>
        <w:tab/>
        <w:tab/>
        <w:tab/>
        <w:tab/>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71-961108-TEE-01</w:t>
      </w:r>
    </w:p>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ovember 1996</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John Willis</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Department of Energy</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Fusion Energy Science</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Energy Research</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55, Germantown</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town, MD 20874</w:t>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STUDY to SITE NATIONAL SPHERICAL TORUS EXPERIMENT </w:t>
        <w:tab/>
        <w:tab/>
        <w:t xml:space="preserve">(NSTX) at D-SITE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Dr. Will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is memo is to forward the results of our study of whether to locate NSTX at PPPL’s D-Site. As you know, the NSTX device is currently planned to be located at PPPL’s C-Site. Due to the early termination of TFTR operation in Fiscal Year 1997, utilization of the D-site facility for NSTX has become an extremely attractive alternative. PPPL’s D-site represents the largest fusion asset in the US and it is of interest for the US fusion program as well as for PPPL to take advantage of this important national asset. Our study has shown that NSTX is very compatible with D-site. D-site offers a number of important advantages for NSTX over the present C-site op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Site offers a power system that is better suited than C-Site for the challenging NSTX power requirements not only for the base NSTX program but also for possible future upgrades.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ilization of one of the TFTR NBI beam enables NSTX to obtain the desired NBI capability  [5 sec, 5 MW (80 keV)] without additional R&amp;D. Early NBI operation will enable NSTX to challenge the beta limit for a spherical torus.This is an important NSTX mission element. The NBI is also a flexible tool to introduce plasma rotation for MHD wall stabilization as well as for obtaining high confinement regimes. In the later phase of NSTX with possible upgrades to the center stack, it is possible to accommodate up to 4 TFTR NBI beam systems in the D-Site Hot Cell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D-Site Hot Cell with its 55 foot high shield wall offers adequate radiation shielding for upgrades using D-D beams. The Hot Cell crane capability meets the NSTX requirements. In addition, the Hot Cell offers a dedicated NSTX Test Cell with its own air ventilation system, well separated from the TFTR device, eliminating possible complications related to the future TFTR removal activities.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present TFTR Control Room will be converted for NSTX. This will provide an ample space for the national research team. The lack of the control room space at PLT was one of the concerns raised at the NSTX Engineering, Cost, and Schedule Review.</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72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61108-TEE-01</w:t>
      </w:r>
    </w:p>
    <w:p>
      <w:pPr>
        <w:pStyle w:val="Normal"/>
        <w:bidi w:val="0"/>
        <w:spacing w:lineRule="auto" w:line="240" w:before="0" w:after="0"/>
        <w:ind w:left="72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ovember 1996</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lthough the day one (i.e., TPC) cost for NSTX at D-Site is slightly greater than C-Site by $0.8M, the cumulative cost including the NBI upgrade is $1.6M lower than C-Site. This should have a modest impact on NSTX’s First Plasma date. We are continuing to search for innovations that would allow us to accelerate NSTX’s First Plasma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propose that the cost of clearing the TFTR Hot-Cell ($0.6M) not be included in the Project TPC since this is a planned TFTR S&amp;R activi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st comparison of the C-site and D-site option is shown below.  The cost estimate was developed by the NSTX WBS manager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st Summary of D-site vs. C-sit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at C-site</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calated k$)</w:t>
            </w:r>
          </w:p>
        </w:tc>
        <w:tc>
          <w:tcPr>
            <w:tcW w:w="2880" w:type="dxa"/>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at D-site Hot Cell</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calated k$)</w:t>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nstruction Cost</w:t>
            </w:r>
          </w:p>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w:t>
            </w:r>
          </w:p>
        </w:tc>
        <w:tc>
          <w:tcPr>
            <w:tcW w:w="2880" w:type="dxa"/>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405 K</w:t>
            </w:r>
          </w:p>
        </w:tc>
        <w:tc>
          <w:tcPr>
            <w:tcW w:w="2880" w:type="dxa"/>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087 K</w:t>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bidi w:val="0"/>
              <w:jc w:val="left"/>
              <w:rPr/>
            </w:pPr>
            <w:r>
              <w:rPr/>
            </w:r>
          </w:p>
        </w:tc>
        <w:tc>
          <w:tcPr>
            <w:tcW w:w="28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8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Project Cost (TPC)</w:t>
            </w:r>
          </w:p>
        </w:tc>
        <w:tc>
          <w:tcPr>
            <w:tcW w:w="2880" w:type="dxa"/>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027 K</w:t>
            </w:r>
          </w:p>
        </w:tc>
        <w:tc>
          <w:tcPr>
            <w:tcW w:w="2880" w:type="dxa"/>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809 K</w:t>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bidi w:val="0"/>
              <w:jc w:val="left"/>
              <w:rPr/>
            </w:pPr>
            <w:r>
              <w:rPr/>
            </w:r>
          </w:p>
        </w:tc>
        <w:tc>
          <w:tcPr>
            <w:tcW w:w="28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8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BI Upgrade</w:t>
            </w:r>
          </w:p>
        </w:tc>
        <w:tc>
          <w:tcPr>
            <w:tcW w:w="2880" w:type="dxa"/>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82 K</w:t>
            </w:r>
          </w:p>
        </w:tc>
        <w:tc>
          <w:tcPr>
            <w:tcW w:w="2880" w:type="dxa"/>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2 K</w:t>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PC PLUS NBI Upgrade</w:t>
            </w:r>
          </w:p>
        </w:tc>
        <w:tc>
          <w:tcPr>
            <w:tcW w:w="2880" w:type="dxa"/>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809 K</w:t>
            </w:r>
          </w:p>
        </w:tc>
        <w:tc>
          <w:tcPr>
            <w:tcW w:w="2880" w:type="dxa"/>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31 K</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basis of the analysis summarized here we propose to change the baseline plan to specify installation of NSTX in the D-Site Hot Cell. </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Sincerel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_____________________________</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Ron David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Direct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72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61108-TEE-01</w:t>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ovember 199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R. Davidson, PPPL</w:t>
        <w:tab/>
        <w:tab/>
        <w:t>J. Hoy, DOE-OF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Meade, PPPL</w:t>
        <w:tab/>
        <w:tab/>
        <w:t>W. Dove,DOE-OF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 Goldston, PPPL</w:t>
        <w:tab/>
        <w:tab/>
        <w:t>J. Faul,DOE-P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 Schmidt, PPPL</w:t>
        <w:tab/>
        <w:tab/>
        <w:t>G. Pitonak,DOE-P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H. Neilson,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Peng, ORN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Ono,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 Heitzenroeder,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Neumeyer,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 Hawryluk,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Williams,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ject 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 Ono</dc:creator>
  <dc:description/>
  <dc:language>en-US</dc:language>
  <cp:lastModifiedBy>Charles Neumeyer</cp:lastModifiedBy>
  <cp:revision>0</cp:revision>
  <dc:subject>Memo to OFES on Siting NSTX@DSite</dc:subject>
  <dc:title>D-site</dc:title>
</cp:coreProperties>
</file>