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71-961127-TEE-01</w:t>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November 1996</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John Willi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Fusion Energy Science</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Energy Research</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55, Germantow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town, MD 20874</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OFES request for NSTX FY1998 Funding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Dr. Will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iven $11.0 million in FY1998 the NSTX project would allocate $10.5 million for NSTX Design and Construction in order to hold the scheduled First Plasma date of April 1999. This would leave $0.5 million, which we feel would be inadequate as support for the NSTX program activ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t the DOE On-site review held on October 4th 1996, PPPL presented a proposal that would allocate $16.0 million to NSTX in FY1998. Funding at this level would accelerate the completion of NSTX, fund NBI and Diagnostic upgrades, and the NSTX working groups activities. At the first PAC meeting held at PPPL November 21 and 22, the PAC advised that considerable effort should be applied to these areas. Discussions at the Fusion Retreat and APS also supported our aggressive approach to the NSTX progr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require any further information please contact me or Tom Egebo, NSTX Project Control Manage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Masayuki Ono</w:t>
        <w:tab/>
        <w:tab/>
        <w:tab/>
        <w:tab/>
        <w:tab/>
        <w:tab/>
        <w:tab/>
        <w:tab/>
        <w:t>NSTX Project Director</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Concur______________________</w:t>
        <w:tab/>
        <w:tab/>
        <w:tab/>
        <w:tab/>
        <w:tab/>
        <w:tab/>
        <w:tab/>
        <w:t>Ronald Davids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Director</w:t>
        <w:tab/>
        <w:tab/>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 Davidson, PPPL</w:t>
        <w:tab/>
        <w:tab/>
        <w:t>J. Hoy, DOE-OF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W. Dove,DOE-OF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t>J. Faul,DOE-P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Schmidt, PPPL</w:t>
        <w:tab/>
        <w:tab/>
        <w:t>G. Pitonak,DOE-P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 Heitzenroeder,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 PPP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ject 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 Ono</dc:creator>
  <dc:description/>
  <dc:language>en-US</dc:language>
  <cp:lastModifiedBy>Charles Neumeyer</cp:lastModifiedBy>
  <cp:revision>0</cp:revision>
  <dc:subject>Memo to OFES on FY98 Funding</dc:subject>
  <dc:title>D-site</dc:title>
</cp:coreProperties>
</file>