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720" w:hanging="0"/>
        <w:jc w:val="center"/>
        <w:rPr/>
      </w:pPr>
      <w:r>
        <w:rPr>
          <w:rFonts w:eastAsia="Times New Roman" w:cs="Times New Roman" w:ascii="Times New Roman" w:hAnsi="Times New Roman"/>
          <w:color w:val="000000"/>
          <w:sz w:val="24"/>
          <w:szCs w:val="24"/>
        </w:rPr>
        <w:tab/>
        <w:tab/>
        <w:tab/>
        <w:tab/>
        <w:tab/>
        <w:tab/>
        <w:tab/>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7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71-970404-TEE-01</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gory Pitonak</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 Department of Energy</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ton Group</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102</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ton, New Jersey 08542</w:t>
        <w:tab/>
        <w:tab/>
        <w:tab/>
        <w:tab/>
        <w:tab/>
        <w:tab/>
        <w:tab/>
        <w:t>04 April 1997</w:t>
        <w:tab/>
      </w:r>
    </w:p>
    <w:p>
      <w:pPr>
        <w:pStyle w:val="Normal"/>
        <w:bidi w:val="0"/>
        <w:spacing w:lineRule="auto" w:line="240" w:before="0" w:after="0"/>
        <w:ind w:left="0" w:right="720" w:hanging="0"/>
        <w:jc w:val="left"/>
        <w:rPr>
          <w:rFonts w:ascii="Palatino" w:hAnsi="Palatino" w:eastAsia="Palatino" w:cs="Palatino"/>
          <w:color w:val="000000"/>
          <w:sz w:val="24"/>
          <w:szCs w:val="24"/>
          <w:u w:val="single"/>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JECT: </w:t>
        <w:tab/>
        <w:t>Conversion of FY97 NSTX Contingency to Management Reserve</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Mr. Pitonak</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this letter is  to request that $350K of NSTX Project Contingency be converted to Management Reserve for FY-97. As you are aware at the beginning of FY-97 the NSTX Project set aside $350K of the allocated FY-97 Capital Equipment funds for contingency. These contingency funds were set aside as a source of funds for unanticipated scope changes and increases in in-scope costs.</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ccordance with the provisions of the NSTX Project Execution Plan (PEP), we request that the $350K of FY-97 contingency be converted to Management Reserve for FY-97. As indicated in the NSTX PEP, this management reserve will be set aside in a separate job for use by the NSTX Project Director for either addressing in-scope problems, accelerating work from FY-98, or funding FY-97 portion of new scope engineering changes that are approved through the normal configuration control process outlined in the NSTX PEP. We will keep you informed of draw downs of this management reserve.</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re are any questions please contact Tom Egebo, of my staff at x2445.  </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incerely,</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________________________</w:t>
        <w:tab/>
        <w:tab/>
        <w:t>________________________</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sayuki Ono</w:t>
        <w:tab/>
        <w:tab/>
        <w:tab/>
        <w:tab/>
        <w:t>G. H. Neilson</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Project Manager</w:t>
        <w:tab/>
        <w:tab/>
        <w:tab/>
        <w:t>Acting Advanced Projects Department Head</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ur__________________________</w:t>
        <w:tab/>
        <w:tab/>
        <w:t>Concur _________________________</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ale Meade</w:t>
        <w:tab/>
        <w:tab/>
        <w:tab/>
        <w:tab/>
        <w:tab/>
        <w:tab/>
        <w:t>John Schmidt</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puty Director</w:t>
        <w:tab/>
        <w:tab/>
        <w:tab/>
        <w:tab/>
        <w:tab/>
        <w:t>Interim Director</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w:t>
        <w:tab/>
        <w:t>J. Schmidt, PPPL</w:t>
        <w:tab/>
        <w:tab/>
        <w:t>J. Hoy, DOE-OFES</w:t>
        <w:tab/>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Meade, PPPL</w:t>
        <w:tab/>
        <w:tab/>
        <w:t>G. Pitonak, DOE-PG</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 Goldston, PPPL</w:t>
        <w:tab/>
        <w:tab/>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H. Neilson PPPL</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 Peng, ORNL</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 Ono PPPL</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u w:val="single"/>
        </w:rPr>
      </w:pPr>
      <w:r>
        <w:rPr/>
      </w:r>
    </w:p>
    <w:sectPr>
      <w:footerReference w:type="default" r:id="rId2"/>
      <w:type w:val="nextPage"/>
      <w:pgSz w:w="12240" w:h="15840"/>
      <w:pgMar w:left="1080" w:right="360" w:gutter="0" w:header="0" w:top="1440" w:footer="720" w:bottom="10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Palatin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Palatino" w:hAnsi="Palatino" w:eastAsia="Palatino" w:cs="Palatino"/>
        <w:color w:val="000000"/>
        <w:sz w:val="24"/>
        <w:szCs w:val="24"/>
        <w:u w:val="single"/>
      </w:rPr>
    </w:pPr>
    <w:r>
      <w:rPr>
        <w:rFonts w:eastAsia="Palatino" w:cs="Palatino" w:ascii="Palatino" w:hAnsi="Palatino"/>
        <w:color w:val="000000"/>
        <w:sz w:val="24"/>
        <w:szCs w:val="24"/>
        <w:u w:val="single"/>
      </w:rPr>
      <w:t>Response to NSTX ECSR Committee Recommend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 Egebo</dc:creator>
  <dc:description/>
  <dc:language>en-US</dc:language>
  <cp:lastModifiedBy>TPX</cp:lastModifiedBy>
  <cp:revision>0</cp:revision>
  <dc:subject/>
  <dc:title>NSTX FY97 Contgy</dc:title>
</cp:coreProperties>
</file>