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720" w:hanging="0"/>
        <w:jc w:val="center"/>
        <w:rPr/>
      </w:pPr>
      <w:r>
        <w:rPr>
          <w:rFonts w:eastAsia="Times New Roman" w:cs="Times New Roman" w:ascii="Times New Roman" w:hAnsi="Times New Roman"/>
          <w:color w:val="000000"/>
          <w:sz w:val="24"/>
          <w:szCs w:val="24"/>
        </w:rPr>
        <w:tab/>
        <w:tab/>
        <w:tab/>
        <w:tab/>
        <w:tab/>
        <w:tab/>
        <w:tab/>
      </w:r>
    </w:p>
    <w:p>
      <w:pPr>
        <w:pStyle w:val="Normal"/>
        <w:bidi w:val="0"/>
        <w:spacing w:lineRule="auto" w:line="240" w:before="0" w:after="0"/>
        <w:ind w:left="0" w:right="720" w:hanging="0"/>
        <w:jc w:val="center"/>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720" w:hanging="0"/>
        <w:jc w:val="center"/>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720" w:hanging="0"/>
        <w:jc w:val="center"/>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72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71-970411-TEE-01</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Jerry Faul</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 Department of Energy</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eton Group</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 Box 102</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eton, New Jersey 08542</w:t>
        <w:tab/>
        <w:tab/>
        <w:tab/>
        <w:tab/>
        <w:tab/>
        <w:tab/>
        <w:tab/>
        <w:t>11 April 1997</w:t>
        <w:tab/>
      </w:r>
    </w:p>
    <w:p>
      <w:pPr>
        <w:pStyle w:val="Normal"/>
        <w:bidi w:val="0"/>
        <w:spacing w:lineRule="auto" w:line="240" w:before="0" w:after="0"/>
        <w:ind w:left="0" w:right="720" w:hanging="0"/>
        <w:jc w:val="left"/>
        <w:rPr>
          <w:rFonts w:ascii="Palatino" w:hAnsi="Palatino" w:eastAsia="Palatino" w:cs="Palatino"/>
          <w:color w:val="000000"/>
          <w:sz w:val="24"/>
          <w:szCs w:val="24"/>
          <w:u w:val="single"/>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BJECT: </w:t>
        <w:tab/>
        <w:t>Request for Davis-Bacon Determination for NSTX</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ar Mr. Faul</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urpose of this letter is  to request a Davis-Bacon determination for the NSTX Project. The attached DOE-CH Form 164 is provided for your review and Davis-Bacon determination.</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preparing this request, the NSTX Project recommends that the NSTX Project work be classified as noncovered by the Davis-Bacon Act based on the exclusion allowed due to “Experimental development of equipment, processes, or devices including assembly, fitting, installation, testing ....“ [ref. DEAR 970.2273 (a)(4)].</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Project involves work associated with modifications and or reconfigurations of existing experimental PPPL equipment, and systems, and fabrication and installation of components requiring specialized technical skills. The existing PPPL work force possesses the requisite technical knowledge and experience in fabricating, modifying and monitoring these complex systems and will be responsible for conducting the NSTX experiments. Finally, this in-depth knowledge translates directly to a more cost-effective approach to designing, fabricating, procuring, and assembly of the NSTX systems and components.</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there are any questions please contact myself or Tom Egebo, of my staff at x2445.  </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incerely,</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________________________</w:t>
        <w:tab/>
        <w:tab/>
        <w:t>________________________</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asayuki Ono</w:t>
        <w:tab/>
        <w:tab/>
        <w:tab/>
        <w:tab/>
        <w:t>G. H. Neilson</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STX Project Manager</w:t>
        <w:tab/>
        <w:tab/>
        <w:tab/>
        <w:t>Acting Advanced Projects Department Head</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ur__________________________</w:t>
        <w:tab/>
        <w:tab/>
        <w:t>Concur _________________________</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ale Meade</w:t>
        <w:tab/>
        <w:tab/>
        <w:tab/>
        <w:tab/>
        <w:tab/>
        <w:tab/>
        <w:t>John Schmidt</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eputy Director</w:t>
        <w:tab/>
        <w:tab/>
        <w:tab/>
        <w:tab/>
        <w:tab/>
        <w:t>Interim Director</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c:</w:t>
        <w:tab/>
        <w:t>J. Schmidt, PPPL</w:t>
        <w:tab/>
        <w:tab/>
        <w:t>J. Hoy, DOE-OFES</w:t>
        <w:tab/>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 Meade, PPPL</w:t>
        <w:tab/>
        <w:tab/>
        <w:t>G. Pitonak, DOE-PG</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 Goldston, PPPL</w:t>
        <w:tab/>
        <w:tab/>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G.H. Neilson PPPL</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 Peng, ORNL</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 Ono PPPL</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 Williams, PPPL</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J.W. Anderson, PPPL</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 Heitzenroeder, PPPL</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 Neumeyer, PPPL</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 Perry, PPPL</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 Templon, PPPL</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u w:val="single"/>
        </w:rPr>
      </w:pPr>
      <w:r>
        <w:rPr/>
      </w:r>
    </w:p>
    <w:sectPr>
      <w:footerReference w:type="default" r:id="rId2"/>
      <w:type w:val="nextPage"/>
      <w:pgSz w:w="12240" w:h="15840"/>
      <w:pgMar w:left="1080" w:right="360" w:gutter="0" w:header="0" w:top="1440" w:footer="720" w:bottom="10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Palatin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Palatino" w:hAnsi="Palatino" w:eastAsia="Palatino" w:cs="Palatino"/>
        <w:color w:val="000000"/>
        <w:sz w:val="24"/>
        <w:szCs w:val="24"/>
        <w:u w:val="single"/>
      </w:rPr>
    </w:pPr>
    <w:r>
      <w:rPr>
        <w:rFonts w:eastAsia="Palatino" w:cs="Palatino" w:ascii="Palatino" w:hAnsi="Palatino"/>
        <w:color w:val="000000"/>
        <w:sz w:val="24"/>
        <w:szCs w:val="24"/>
        <w:u w:val="single"/>
      </w:rPr>
      <w:t>Response to NSTX ECSR Committee Recommend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 Egebo</dc:creator>
  <dc:description/>
  <dc:language>en-US</dc:language>
  <cp:lastModifiedBy>TPX</cp:lastModifiedBy>
  <cp:revision>0</cp:revision>
  <dc:subject/>
  <dc:title>NSTX Davis-Bacon Letter</dc:title>
</cp:coreProperties>
</file>