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drawing>
          <wp:inline distT="0" distB="0" distL="0" distR="0">
            <wp:extent cx="5461000" cy="4191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ab/>
        <w:tab/>
        <w:tab/>
        <w:tab/>
        <w:tab/>
        <w:t>71-970521-TE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i/>
          <w:iCs/>
          <w:color w:val="000000"/>
          <w:sz w:val="24"/>
          <w:szCs w:val="24"/>
        </w:rPr>
        <w:t>TO: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i/>
          <w:iCs/>
          <w:color w:val="000000"/>
          <w:sz w:val="24"/>
          <w:szCs w:val="24"/>
        </w:rPr>
        <w:t>FROM: T Egebo</w:t>
        <w:br/>
        <w:t>SUBJECT:  NSTX View-Graph Presentations from May 21, 1997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Attached are the viewgraph presentations made to Jeff Hoy (OFES) and Greg Pitonak (DOE-PG) on May 21, 1997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cc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NSTX File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om Egebo</dc:creator>
  <dc:description/>
  <dc:language>en-US</dc:language>
  <cp:lastModifiedBy>C Neumeyer</cp:lastModifiedBy>
  <cp:revision>0</cp:revision>
  <dc:subject>ViewGraphs</dc:subject>
  <dc:title>NSTX DOE 5/21/97 Review</dc:title>
</cp:coreProperties>
</file>