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drawing>
          <wp:inline distT="0" distB="0" distL="0" distR="0">
            <wp:extent cx="5461000" cy="4191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ab/>
        <w:tab/>
        <w:tab/>
        <w:tab/>
        <w:tab/>
        <w:t>71-970610-CLN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TO: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Palatino" w:cs="Palatino" w:ascii="Palatino" w:hAnsi="Palatino"/>
          <w:b/>
          <w:bCs/>
          <w:i/>
          <w:iCs/>
          <w:color w:val="000000"/>
          <w:sz w:val="24"/>
          <w:szCs w:val="24"/>
        </w:rPr>
        <w:t>FROM: C NEUMEYER</w:t>
        <w:br/>
        <w:t>SUBJECT:  GUIDELINES FOR NSTX PROCU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his memo provides guidelines for processing NSTX procurements above $5K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1) All NSTX procurements shall be in accordance with PPPL Procurement Policies and Procedures via guidance by the PPPL Procurement Departmen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2) All requisitions ≥ $5K shall be signed by the NSTX Engineering Manager*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3) The NSTX Engineering Manager* shall judge, based on cost, complexity, and criticality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 xml:space="preserve">a. the adequacy of the procurement documentation which accompanies </w:t>
        <w:tab/>
        <w:t>the requisiti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 xml:space="preserve">b. the adequacy of the proposal documentation requested of the </w:t>
        <w:tab/>
        <w:t>prospective vendor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c. the procedure for proposal evaluati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4) General guidelines (subject to the discretion of the NSTX Engineering Manager* on a case by case basis) for procurements ≥ $50K and/or mission critical are as follows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 xml:space="preserve">a. requisitions shall be accompanied by a specification or statement of </w:t>
        <w:tab/>
        <w:t>work (NSTX-PROC-005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 xml:space="preserve">b. specification or statement of work shall require that the prospective </w:t>
        <w:tab/>
        <w:t xml:space="preserve">vendors submit a QA Plan and MIT (Manufacturing/Inspection/Test)  </w:t>
        <w:tab/>
        <w:t>Pla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 xml:space="preserve">c. Request for Proposal (RFP) shall include a list of weighted </w:t>
        <w:tab/>
        <w:t xml:space="preserve">evaluation criteria (ref. PPPL Procurement Policies and Procedures </w:t>
        <w:tab/>
        <w:t xml:space="preserve">section 2-15) developed jointly by the cognizent engineer   </w:t>
        <w:tab/>
        <w:t>(requisitioner) and procurement representativ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 xml:space="preserve">d. after issuance of an RFP all correspondance with prospective </w:t>
        <w:tab/>
        <w:t xml:space="preserve">vendors shall be communicated via the procurement representative, </w:t>
        <w:tab/>
        <w:t>who shall be responsible for maintaining a file of sam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>e. proposals shall be formally evaluated by committee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• committee shall, as a minimum, include the cognizan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 xml:space="preserve">engineer, QA representative, and procurement </w:t>
        <w:tab/>
        <w:tab/>
        <w:tab/>
        <w:tab/>
        <w:t xml:space="preserve">representative; additional members may be included </w:t>
        <w:tab/>
        <w:tab/>
        <w:tab/>
        <w:t>subject to the approval of the NSTX Engineering Manager*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 xml:space="preserve">• requisitioner shall visit facilities of prospective vendors to </w:t>
        <w:tab/>
        <w:tab/>
        <w:t xml:space="preserve">confirm technical capability and manufacturing competence; </w:t>
        <w:tab/>
        <w:tab/>
        <w:t>additional visitors if required shall be approved by the NSTX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Engineering Manager*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• requistioner shall report of findings of visits to committee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 xml:space="preserve">• findings of committee shall be documented via memo to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>project file containing as a minimum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- nature and purpose of procuremen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- number and issue date of specification or SOW and RFP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- names and addresses of offeror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>- ranking of proposals with respect to evaluation criteri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ab/>
        <w:tab/>
        <w:t xml:space="preserve">- recommendation for selection of vendor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4) General guidelines (subject to the discretion of the NSTX Engineering Manager* on a case by case basis) for procurements requisitions &gt; $5K but &lt; $50K and not mission critical are as follows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 xml:space="preserve">a. Requisitions and/or attachments shall provide all necessary </w:t>
        <w:tab/>
        <w:t xml:space="preserve">information regarding description and required characteristics of </w:t>
        <w:tab/>
        <w:t xml:space="preserve">equipment and/or services, as well as PPPL QA and ES&amp;H surveillance </w:t>
        <w:tab/>
        <w:t>needs per the standard requisition for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ab/>
        <w:t xml:space="preserve">b. Authorization to proceed with purchase shall be via memo to project </w:t>
        <w:tab/>
        <w:t xml:space="preserve">file from requisitioner to Procurement representative, with approval </w:t>
        <w:tab/>
        <w:t>signature by responsible WBS Manage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* = Engineering Manager or his delegate, or Deputy Project Manager (P Heitzenroeder) in case Engineering Manager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c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J Spitz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R Wils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L Dude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R Kait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S Ramakrishna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D Bashor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E Perry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 Egeb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P Heitzenroed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M On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J Malsbury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R Templ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NSTX File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arles Neumeyer</dc:creator>
  <dc:description/>
  <dc:language>en-US</dc:language>
  <cp:lastModifiedBy>C Neumeyer</cp:lastModifiedBy>
  <cp:revision>0</cp:revision>
  <dc:subject/>
  <dc:title>NSTX Procurement Guidelines</dc:title>
</cp:coreProperties>
</file>