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ab/>
        <w:t>72-970522-SMK-01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4"/>
          <w:szCs w:val="24"/>
        </w:rPr>
        <w:t>TO: J.R. Wilson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4"/>
          <w:szCs w:val="24"/>
        </w:rPr>
        <w:t>FROM: S. M. Kaye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4"/>
          <w:szCs w:val="24"/>
        </w:rPr>
        <w:t>SUBJECT:  Beam Aiming Angle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This memo summarizes the TRANSP/neutral beam Monte-Carlo code modeling of NSTX discharges for the purposes of determining the beam aiming angle. The results suggest that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>=70 cm is a reasonable design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The NSTX discharge that was modeled was one of high-</w:t>
      </w:r>
      <w:r>
        <w:rPr>
          <w:rFonts w:eastAsia="Symbol" w:cs="Symbol" w:ascii="Symbol" w:hAnsi="Symbol"/>
          <w:color w:val="000000"/>
          <w:sz w:val="24"/>
          <w:szCs w:val="24"/>
        </w:rPr>
        <w:t>β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00"/>
          <w:sz w:val="24"/>
          <w:szCs w:val="24"/>
        </w:rPr>
        <w:t>β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</w:t>
      </w:r>
      <w:r>
        <w:rPr>
          <w:rFonts w:eastAsia="Helvetica" w:cs="Helvetica" w:ascii="Helvetica" w:hAnsi="Helvetica"/>
          <w:color w:val="000000"/>
          <w:sz w:val="24"/>
          <w:szCs w:val="24"/>
        </w:rPr>
        <w:t>~35% thermal + beam), and had R=0.85 m, a=0.68 m, I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p</w:t>
      </w:r>
      <w:r>
        <w:rPr>
          <w:rFonts w:eastAsia="Helvetica" w:cs="Helvetica" w:ascii="Helvetica" w:hAnsi="Helvetica"/>
          <w:color w:val="000000"/>
          <w:sz w:val="24"/>
          <w:szCs w:val="24"/>
        </w:rPr>
        <w:t>=1.0 MA, B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=0.32 T, and </w:t>
      </w:r>
      <w:r>
        <w:rPr>
          <w:rFonts w:eastAsia="Symbol" w:cs="Symbol" w:ascii="Symbol" w:hAnsi="Symbol"/>
          <w:color w:val="000000"/>
          <w:sz w:val="24"/>
          <w:szCs w:val="24"/>
        </w:rPr>
        <w:t>κ</w:t>
      </w:r>
      <w:r>
        <w:rPr>
          <w:rFonts w:eastAsia="Helvetica" w:cs="Helvetica" w:ascii="Helvetica" w:hAnsi="Helvetica"/>
          <w:color w:val="000000"/>
          <w:sz w:val="24"/>
          <w:szCs w:val="24"/>
        </w:rPr>
        <w:t>=2. The beam was modeled with 5 MW of 80 keV D</w:t>
      </w:r>
      <w:r>
        <w:rPr>
          <w:rFonts w:eastAsia="Helvetica" w:cs="Helvetica" w:ascii="Helvetica" w:hAnsi="Helvetica"/>
          <w:color w:val="000000"/>
          <w:position w:val="6"/>
          <w:sz w:val="24"/>
          <w:szCs w:val="24"/>
        </w:rPr>
        <w:t>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injected into a D</w:t>
      </w:r>
      <w:r>
        <w:rPr>
          <w:rFonts w:eastAsia="Helvetica" w:cs="Helvetica" w:ascii="Helvetica" w:hAnsi="Helvetica"/>
          <w:color w:val="000000"/>
          <w:position w:val="6"/>
          <w:sz w:val="24"/>
          <w:szCs w:val="24"/>
        </w:rPr>
        <w:t>+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plasma at varying tangency radii and plasma densities (the ion and electron temperatures were adjusted for the different densities so that the total (thermal + beam) </w:t>
      </w:r>
      <w:r>
        <w:rPr>
          <w:rFonts w:eastAsia="Symbol" w:cs="Symbol" w:ascii="Symbol" w:hAnsi="Symbol"/>
          <w:color w:val="000000"/>
          <w:sz w:val="24"/>
          <w:szCs w:val="24"/>
        </w:rPr>
        <w:t>β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was the same. The beams were modeled as TFTR beams; three sources with angular separations of 4° were injected. The central source was injected at different tangency radii;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>=61, 70, 85, 100, and 115 cm. For the separation angle of 4°, this means that the sources on either side of the central source had tangency radii approximately equal to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± 10 cm (the exact tangency radii were used in the code). Associated with the varying tangency radii from source-to-source and case-to-case was a varying XLBTNA, which is the distance from the beam source to the tangency point in the plasma. XLBTNA is gi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XLBTNA = XLBAPA + SQRT(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ves</w:t>
      </w:r>
      <w:r>
        <w:rPr>
          <w:rFonts w:eastAsia="Helvetica" w:cs="Helvetica" w:ascii="Helvetica" w:hAnsi="Helvetica"/>
          <w:color w:val="000000"/>
          <w:position w:val="6"/>
          <w:sz w:val="24"/>
          <w:szCs w:val="24"/>
        </w:rPr>
        <w:t>2</w:t>
      </w:r>
      <w:r>
        <w:rPr>
          <w:rFonts w:eastAsia="Helvetica" w:cs="Helvetica" w:ascii="Helvetica" w:hAnsi="Helvetica"/>
          <w:color w:val="000000"/>
          <w:sz w:val="24"/>
          <w:szCs w:val="24"/>
        </w:rPr>
        <w:t>-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</w:t>
      </w:r>
      <w:r>
        <w:rPr>
          <w:rFonts w:eastAsia="Helvetica" w:cs="Helvetica" w:ascii="Helvetica" w:hAnsi="Helvetica"/>
          <w:color w:val="000000"/>
          <w:position w:val="6"/>
          <w:sz w:val="24"/>
          <w:szCs w:val="24"/>
        </w:rPr>
        <w:t>2</w:t>
      </w:r>
      <w:r>
        <w:rPr>
          <w:rFonts w:eastAsia="Helvetica" w:cs="Helvetica" w:ascii="Helvetica" w:hAnsi="Helvetic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where XLBAPA=510 cm=distance from the ion source to the beam aperture into the vacuum vessel, and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ves</w:t>
      </w:r>
      <w:r>
        <w:rPr>
          <w:rFonts w:eastAsia="Helvetica" w:cs="Helvetica" w:ascii="Helvetica" w:hAnsi="Helvetica"/>
          <w:color w:val="000000"/>
          <w:sz w:val="24"/>
          <w:szCs w:val="24"/>
        </w:rPr>
        <w:t>~170 cm=radius of the vacuum vessel. Other modeling parame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REDGE=11.0 cm=half-width of the aper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XZEDGE=30.25 cm=half-height of the aper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NBSHAP=1=ion source is rect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BMWIDR=6 cm=half-width of the io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BMWIDZ=21.5 cm=half-height of the io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IVR=4.94e-3 radians=horizontal divergence of the 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IVZ=1.36e-2 radians=vertical divergence of the 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OCLR=FOCLZ=1e6 cm=horizontal and vertical focal lengths of the 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e following table summarizes the key plasma parameters for the different cases stud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24"/>
                <w:szCs w:val="24"/>
              </w:rPr>
              <w:t>Line-averaged n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position w:val="-4"/>
                <w:sz w:val="24"/>
                <w:szCs w:val="24"/>
              </w:rPr>
              <w:t>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position w:val="-4"/>
                <w:sz w:val="24"/>
                <w:szCs w:val="24"/>
              </w:rPr>
              <w:t>e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24"/>
                <w:szCs w:val="24"/>
              </w:rPr>
              <w:t>(0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position w:val="-4"/>
                <w:sz w:val="24"/>
                <w:szCs w:val="24"/>
              </w:rPr>
              <w:t>e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24"/>
                <w:szCs w:val="24"/>
              </w:rPr>
              <w:t>(0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24"/>
                <w:szCs w:val="24"/>
              </w:rPr>
              <w:t>Ti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position w:val="-4"/>
                <w:sz w:val="24"/>
                <w:szCs w:val="24"/>
              </w:rPr>
              <w:t>(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24"/>
                <w:szCs w:val="24"/>
              </w:rPr>
              <w:t>0)</w:t>
            </w:r>
          </w:p>
        </w:tc>
      </w:tr>
    </w:tbl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5.0x10</w:t>
            </w:r>
            <w:r>
              <w:rPr>
                <w:rFonts w:eastAsia="Helvetica" w:cs="Helvetica" w:ascii="Helvetica" w:hAnsi="Helvetica"/>
                <w:color w:val="000000"/>
                <w:position w:val="6"/>
                <w:sz w:val="24"/>
                <w:szCs w:val="24"/>
              </w:rPr>
              <w:t>19</w:t>
            </w: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Helvetica" w:cs="Helvetica" w:ascii="Helvetica" w:hAnsi="Helvetica"/>
                <w:color w:val="000000"/>
                <w:position w:val="6"/>
                <w:sz w:val="24"/>
                <w:szCs w:val="24"/>
              </w:rPr>
              <w:t>-3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6.6x10</w:t>
            </w:r>
            <w:r>
              <w:rPr>
                <w:rFonts w:eastAsia="Helvetica" w:cs="Helvetica" w:ascii="Helvetica" w:hAnsi="Helvetica"/>
                <w:color w:val="000000"/>
                <w:position w:val="6"/>
                <w:sz w:val="24"/>
                <w:szCs w:val="24"/>
              </w:rPr>
              <w:t>19</w:t>
            </w: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Helvetica" w:cs="Helvetica" w:ascii="Helvetica" w:hAnsi="Helvetica"/>
                <w:color w:val="000000"/>
                <w:position w:val="6"/>
                <w:sz w:val="24"/>
                <w:szCs w:val="24"/>
              </w:rPr>
              <w:t>-3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1.8 keV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3.15 keV</w:t>
            </w:r>
          </w:p>
        </w:tc>
      </w:tr>
    </w:tbl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4.2</w:t>
            </w:r>
          </w:p>
        </w:tc>
      </w:tr>
    </w:tbl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he beams were injected in the co-direction in all cases. The passive plates and vessel elements, which acted as limiters, were modeled in the code as straight line seg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The beam power losses and heating and current drive characteristics were tabulated, and they are presented graphically in Figs. 1 to 8. The beam power losses for the plasma and beam parameters used in the model are essentially negligible. Even at the lowest density, the total shine-thru loss is ≤ 100 kW for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≤ 100 cm (FIg. 1), rising to 250 kW at the higher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>. Bad orbit losses (Fig. 2) peak at the lowest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(most perpendicular injection), but account for ≤ 200 kW of power lost. Charge-exchange losses (Fig. 3) increase with decreasing density and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>, reaching 400 kW, but varies only by about 25% as a function of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at the lowest density. Summed up, these beam power loss channels account for only ~10% of the input power in the worst case (low density, small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The beam driven current (Fig. 4) is a strong function of density, increasing from ~150 kA to 300 kA as density decreases over the full range, but it is a weak function of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(increasing only slightly with increasing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>). The beam driven current profile, however, changes dramatically with both density and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>. In Fig. 5 is plotted the ratio of the central beam current density to the central total current density for the various cases. Values of this ratio &gt;1 imply a negative OH current and loop voltage in this central region. The ratio increases with increasing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and decreasing density. In order to keep values of this ratio ≤1, it would be necessary to have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≤ 70 c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The total heating power (Fig. 6) is essentially independent of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>, as is the ratio of ion to electron heating (Fig. 7). It is not obvious why, in Fig. 7, the P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bi</w:t>
      </w:r>
      <w:r>
        <w:rPr>
          <w:rFonts w:eastAsia="Helvetica" w:cs="Helvetica" w:ascii="Helvetica" w:hAnsi="Helvetica"/>
          <w:color w:val="000000"/>
          <w:sz w:val="24"/>
          <w:szCs w:val="24"/>
        </w:rPr>
        <w:t>/P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 xml:space="preserve">be </w:t>
      </w:r>
      <w:r>
        <w:rPr>
          <w:rFonts w:eastAsia="Helvetica" w:cs="Helvetica" w:ascii="Helvetica" w:hAnsi="Helvetica"/>
          <w:color w:val="000000"/>
          <w:sz w:val="24"/>
          <w:szCs w:val="24"/>
        </w:rPr>
        <w:t>values are highest for the middle density case. Finally, the half-width of the H(r) profile is plotted in Fig. 8, showing a more peaked heating and fueling source profile as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increases. At the highest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and lowest density, the H(r) profile shows an off-axis peak; hence, the large half-width. It is not known whether this is numerical (statistical) in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In summary, the results of these modeling runs indicate that most of the dependences of power loss channels, heating, and current drive on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are weak, and in most of the cases where the dependence is strong (i.e., the losses), the variation has little consequence. The one significant consideration, however, is that as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increases, the heating and fueling source profiles become more peaked, and this results in a more centrally peaked driven current profile. The more peaked profiles can lead to reverse voltages and ohmic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currents in the central region. To avoid this, having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= 70 cm would be a reasonable design choice. Coincidentally, this is the same R</w:t>
      </w:r>
      <w:r>
        <w:rPr>
          <w:rFonts w:eastAsia="Helvetica" w:cs="Helvetica" w:ascii="Helvetica" w:hAnsi="Helvetica"/>
          <w:color w:val="000000"/>
          <w:position w:val="-4"/>
          <w:sz w:val="24"/>
          <w:szCs w:val="24"/>
        </w:rPr>
        <w:t>tan,0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as that in the straw man layout, which was not based on any of these quantitative considera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drawing>
          <wp:inline distT="0" distB="0" distL="0" distR="0">
            <wp:extent cx="5562600" cy="57023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Figur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5575300" cy="57023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Figur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5575300" cy="57023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Figur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5575300" cy="57023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Figur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5575300" cy="57023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Figur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5575300" cy="57023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Figur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5575300" cy="58420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Figur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5575300" cy="57023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Figure 8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