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70728-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NSTX &amp; D-SITE CONFIGURATION CONTROL</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urpose of this memo is to document agreements reached at a meeting held on 18 July 1997 concerning NSTX and D-Site configuration contro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general it was agreed tha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NSTX will obtain approval for use of D-site equipment via the TFTR procedure OP-AD-112. In some cases global approvals can be used to cover major systems (e.g. FCPC, MG, et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the DCA methodology per TFTR procedure OP-AD-104, with minor modification, can be applied to NSTX activities at D-sit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global DCAs can be submitted for each of the NSTX Level 3 WBS elements to introduce the NSTX work to the D-Site syste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supplemental DCAs, issued under the global DCA numbers, can be used to cover pieces of the work covered under the global DCAs, and these will use the global DCA numbers with an additional three digit code attached (e.g. DCA-174-001);</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the NSTX procedures for requirements and design documentation, and for design reviews, satisfy the spirit of the recommendations given in OP-AD-104 and can therefore be followed during the conduct of the NSTX design proces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when the time comes to make physical changes at D-Site the Design Change Release Package called out by OP-AD-104 will be prepared in addition to the NSTX Installation Procedure, and will be subject to approval by the D-Site Engineering Manager prior to implement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order to implement the agreed to methodology, minor revisions to the OP-AD-104 and related NSTX procedures will be developed by E. Perry and J. Malsbury. At the conclusion of this activity a meeting will be held to provide detailed guidance to the NSTX WBS manage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Spitz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 Wils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L Dudek</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 Kaita</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Bashor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 Perr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 Heitzenroed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Levin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Malsbur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Von Hall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William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NSTX &amp; D-Site Configuration Control</dc:title>
</cp:coreProperties>
</file>