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7072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M ONO</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COSTS FOR I&amp;C INTERFACE AND PLASMA CONTROL</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Now that we have moved forward with the design of NSTX, some control integration tasks which were not identified or well understood during the conceptual design phase have now gained visibility. The baseline NSTX budget only partially covers these task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addition, the present NSTX organizational structure does not explicitly identify leadership roles for engineering and physics integration of the real time control of NSTX. I would like to emphasize that these are key roles which need to become active very soon in order that we are ready for first plasm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urpose of this memo is to highlight and quantify the above issues so that corrective actions can be take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ith regard to the control integration tasks, they are outlined in Attachment 1. The work is divided into two categories, namely the routine control interface for each of the WBS elements with WBS 6, and the real time control. Estimates for the routine control interface are developed in Attachment 2, and for the real time control in Attachment 3. These are rough estimates which were developed with inputs from the WBS managers. A summary of the budget situation is given in the following table (in man day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tbl>
      <w:tblPr>
        <w:tblW w:w="8600" w:type="dxa"/>
        <w:jc w:val="left"/>
        <w:tblInd w:w="-10" w:type="dxa"/>
        <w:tblLayout w:type="fixed"/>
        <w:tblCellMar>
          <w:top w:w="0" w:type="dxa"/>
          <w:left w:w="0" w:type="dxa"/>
          <w:bottom w:w="0" w:type="dxa"/>
          <w:right w:w="0" w:type="dxa"/>
        </w:tblCellMar>
      </w:tblPr>
      <w:tblGrid>
        <w:gridCol w:w="2160"/>
        <w:gridCol w:w="700"/>
        <w:gridCol w:w="700"/>
        <w:gridCol w:w="700"/>
        <w:gridCol w:w="700"/>
        <w:gridCol w:w="700"/>
        <w:gridCol w:w="700"/>
        <w:gridCol w:w="780"/>
        <w:gridCol w:w="900"/>
        <w:gridCol w:w="5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1</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2</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3</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6</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 I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hys Int</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8600" w:type="dxa"/>
        <w:jc w:val="left"/>
        <w:tblInd w:w="-10" w:type="dxa"/>
        <w:tblLayout w:type="fixed"/>
        <w:tblCellMar>
          <w:top w:w="0" w:type="dxa"/>
          <w:left w:w="0" w:type="dxa"/>
          <w:bottom w:w="0" w:type="dxa"/>
          <w:right w:w="0" w:type="dxa"/>
        </w:tblCellMar>
      </w:tblPr>
      <w:tblGrid>
        <w:gridCol w:w="2160"/>
        <w:gridCol w:w="700"/>
        <w:gridCol w:w="700"/>
        <w:gridCol w:w="700"/>
        <w:gridCol w:w="700"/>
        <w:gridCol w:w="700"/>
        <w:gridCol w:w="700"/>
        <w:gridCol w:w="780"/>
        <w:gridCol w:w="900"/>
        <w:gridCol w:w="5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outine Control Interface</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3</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28</w:t>
            </w:r>
          </w:p>
        </w:tc>
      </w:tr>
    </w:tbl>
    <w:tbl>
      <w:tblPr>
        <w:tblW w:w="8600" w:type="dxa"/>
        <w:jc w:val="left"/>
        <w:tblInd w:w="-10" w:type="dxa"/>
        <w:tblLayout w:type="fixed"/>
        <w:tblCellMar>
          <w:top w:w="0" w:type="dxa"/>
          <w:left w:w="0" w:type="dxa"/>
          <w:bottom w:w="0" w:type="dxa"/>
          <w:right w:w="0" w:type="dxa"/>
        </w:tblCellMar>
      </w:tblPr>
      <w:tblGrid>
        <w:gridCol w:w="2160"/>
        <w:gridCol w:w="700"/>
        <w:gridCol w:w="700"/>
        <w:gridCol w:w="700"/>
        <w:gridCol w:w="700"/>
        <w:gridCol w:w="700"/>
        <w:gridCol w:w="700"/>
        <w:gridCol w:w="780"/>
        <w:gridCol w:w="900"/>
        <w:gridCol w:w="5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al Time Control</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04</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7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19</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739</w:t>
            </w:r>
          </w:p>
        </w:tc>
      </w:tr>
    </w:tbl>
    <w:tbl>
      <w:tblPr>
        <w:tblW w:w="8600" w:type="dxa"/>
        <w:jc w:val="left"/>
        <w:tblInd w:w="-10" w:type="dxa"/>
        <w:tblLayout w:type="fixed"/>
        <w:tblCellMar>
          <w:top w:w="0" w:type="dxa"/>
          <w:left w:w="0" w:type="dxa"/>
          <w:bottom w:w="0" w:type="dxa"/>
          <w:right w:w="0" w:type="dxa"/>
        </w:tblCellMar>
      </w:tblPr>
      <w:tblGrid>
        <w:gridCol w:w="2160"/>
        <w:gridCol w:w="700"/>
        <w:gridCol w:w="700"/>
        <w:gridCol w:w="700"/>
        <w:gridCol w:w="700"/>
        <w:gridCol w:w="700"/>
        <w:gridCol w:w="700"/>
        <w:gridCol w:w="780"/>
        <w:gridCol w:w="900"/>
        <w:gridCol w:w="5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udget</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9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1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11</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17</w:t>
            </w:r>
          </w:p>
        </w:tc>
      </w:tr>
    </w:tbl>
    <w:tbl>
      <w:tblPr>
        <w:tblW w:w="8600" w:type="dxa"/>
        <w:jc w:val="left"/>
        <w:tblInd w:w="-10" w:type="dxa"/>
        <w:tblLayout w:type="fixed"/>
        <w:tblCellMar>
          <w:top w:w="0" w:type="dxa"/>
          <w:left w:w="0" w:type="dxa"/>
          <w:bottom w:w="0" w:type="dxa"/>
          <w:right w:w="0" w:type="dxa"/>
        </w:tblCellMar>
      </w:tblPr>
      <w:tblGrid>
        <w:gridCol w:w="2160"/>
        <w:gridCol w:w="700"/>
        <w:gridCol w:w="700"/>
        <w:gridCol w:w="700"/>
        <w:gridCol w:w="700"/>
        <w:gridCol w:w="700"/>
        <w:gridCol w:w="700"/>
        <w:gridCol w:w="780"/>
        <w:gridCol w:w="900"/>
        <w:gridCol w:w="5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hortfall</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3</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92</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04</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7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w:t>
            </w:r>
          </w:p>
        </w:tc>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50</w:t>
            </w:r>
          </w:p>
        </w:tc>
      </w:tr>
    </w:tbl>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s indicated in the table there is a significant budget shortfall, mainly due to the lack of budgeted time for computer programming for the real time control in WBS6 (WBS6 baseline includes the provision of the Skybolt computer hardware and related high speed data links, but does not include programming time).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ith regard to the need to commence with the real time control activites and establish leadership roles, the following chart gives an outline of the main tasks and an overall schedule. </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9000" w:type="dxa"/>
        <w:jc w:val="left"/>
        <w:tblInd w:w="0" w:type="dxa"/>
        <w:tblLayout w:type="fixed"/>
        <w:tblCellMar>
          <w:top w:w="0" w:type="dxa"/>
          <w:left w:w="0" w:type="dxa"/>
          <w:bottom w:w="0" w:type="dxa"/>
          <w:right w:w="0" w:type="dxa"/>
        </w:tblCellMar>
      </w:tblPr>
      <w:tblGrid>
        <w:gridCol w:w="1987"/>
        <w:gridCol w:w="3951"/>
        <w:gridCol w:w="43"/>
        <w:gridCol w:w="43"/>
        <w:gridCol w:w="43"/>
        <w:gridCol w:w="43"/>
        <w:gridCol w:w="43"/>
        <w:gridCol w:w="43"/>
        <w:gridCol w:w="43"/>
        <w:gridCol w:w="43"/>
        <w:gridCol w:w="43"/>
        <w:gridCol w:w="43"/>
        <w:gridCol w:w="43"/>
        <w:gridCol w:w="2314"/>
        <w:gridCol w:w="43"/>
        <w:gridCol w:w="43"/>
        <w:gridCol w:w="43"/>
        <w:gridCol w:w="43"/>
        <w:gridCol w:w="43"/>
        <w:gridCol w:w="60"/>
      </w:tblGrid>
      <w:tr>
        <w:trPr>
          <w:trHeight w:val="240" w:hRule="atLeast"/>
        </w:trPr>
        <w:tc>
          <w:tcPr>
            <w:tcW w:w="1987"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51"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Y98</w:t>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2314"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Y99</w:t>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43"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60" w:type="dxa"/>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3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outine Control Interface Description</w:t>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outine Control Interface Implementatio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sma Control Req'ts</w:t>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sma Control Op Interface Desig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sma Control Implementatio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sma Control Commissioning</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 Req'ts</w:t>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 Op Interface Desig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 Implementatio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 Commissioning</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8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rdwired Interlock Req'ts</w:t>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rdwired Interlock Op Interface Desig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rdwired Interlock Implementation</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9000" w:type="dxa"/>
        <w:jc w:val="left"/>
        <w:tblInd w:w="0" w:type="dxa"/>
        <w:tblLayout w:type="fixed"/>
        <w:tblCellMar>
          <w:top w:w="0" w:type="dxa"/>
          <w:left w:w="0" w:type="dxa"/>
          <w:bottom w:w="0" w:type="dxa"/>
          <w:right w:w="0" w:type="dxa"/>
        </w:tblCellMar>
      </w:tblPr>
      <w:tblGrid>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2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rdwired Interlock Commissioning</w:t>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3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 plan to call a meeting next week to discuss corrective ac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tab/>
        <w:t>P Heitzenroeder</w:t>
        <w:tab/>
        <w:t>S Kaye</w:t>
        <w:tab/>
        <w:t>R Strykowsky</w:t>
        <w:tab/>
        <w:t>NSTX Fil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ATTACHMENT 1</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Outline and Definition of WBS Tasks</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for</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NSTX Process Control</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 Routine Control and Data Acquisi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Routine Control and Data Acquisition</w:t>
      </w:r>
      <w:r>
        <w:rPr>
          <w:rFonts w:eastAsia="Palatino" w:cs="Palatino" w:ascii="Palatino" w:hAnsi="Palatino"/>
          <w:color w:val="000000"/>
          <w:sz w:val="24"/>
          <w:szCs w:val="24"/>
        </w:rPr>
        <w:t xml:space="preserve">  encompasses the manipulation of data which are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involved in critical real time feedback control and are therefore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required to be processed in</w:t>
      </w:r>
      <w:r>
        <w:rPr>
          <w:rFonts w:eastAsia="Palatino" w:cs="Palatino" w:ascii="Palatino" w:hAnsi="Palatino"/>
          <w:i/>
          <w:iCs/>
          <w:color w:val="000000"/>
          <w:sz w:val="24"/>
          <w:szCs w:val="24"/>
        </w:rPr>
        <w:t>synchronous</w:t>
      </w:r>
      <w:r>
        <w:rPr>
          <w:rFonts w:eastAsia="Palatino" w:cs="Palatino" w:ascii="Palatino" w:hAnsi="Palatino"/>
          <w:color w:val="000000"/>
          <w:sz w:val="24"/>
          <w:szCs w:val="24"/>
        </w:rPr>
        <w:t xml:space="preserve">  or </w:t>
      </w:r>
      <w:r>
        <w:rPr>
          <w:rFonts w:eastAsia="Palatino" w:cs="Palatino" w:ascii="Palatino" w:hAnsi="Palatino"/>
          <w:i/>
          <w:iCs/>
          <w:color w:val="000000"/>
          <w:sz w:val="24"/>
          <w:szCs w:val="24"/>
        </w:rPr>
        <w:t xml:space="preserve">deterministic </w:t>
      </w:r>
      <w:r>
        <w:rPr>
          <w:rFonts w:eastAsia="Palatino" w:cs="Palatino" w:ascii="Palatino" w:hAnsi="Palatino"/>
          <w:color w:val="000000"/>
          <w:sz w:val="24"/>
          <w:szCs w:val="24"/>
        </w:rPr>
        <w:t>fash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Synchronous </w:t>
      </w:r>
      <w:r>
        <w:rPr>
          <w:rFonts w:eastAsia="Palatino" w:cs="Palatino" w:ascii="Palatino" w:hAnsi="Palatino"/>
          <w:color w:val="000000"/>
          <w:sz w:val="24"/>
          <w:szCs w:val="24"/>
        </w:rPr>
        <w:t xml:space="preserve">means occuring at a regular interval (e.g. once per millisecond) and </w:t>
      </w:r>
      <w:r>
        <w:rPr>
          <w:rFonts w:eastAsia="Palatino" w:cs="Palatino" w:ascii="Palatino" w:hAnsi="Palatino"/>
          <w:i/>
          <w:iCs/>
          <w:color w:val="000000"/>
          <w:sz w:val="24"/>
          <w:szCs w:val="24"/>
        </w:rPr>
        <w:t xml:space="preserve">deterministic </w:t>
      </w:r>
      <w:r>
        <w:rPr>
          <w:rFonts w:eastAsia="Palatino" w:cs="Palatino" w:ascii="Palatino" w:hAnsi="Palatino"/>
          <w:color w:val="000000"/>
          <w:sz w:val="24"/>
          <w:szCs w:val="24"/>
        </w:rPr>
        <w:t xml:space="preserve">means occuring in a repeated pattern or sequenc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1 Control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Control refers to the input, output, and processing of digital and analog signals which correspond to </w:t>
      </w:r>
      <w:r>
        <w:rPr>
          <w:rFonts w:eastAsia="Palatino" w:cs="Palatino" w:ascii="Palatino" w:hAnsi="Palatino"/>
          <w:i/>
          <w:iCs/>
          <w:color w:val="000000"/>
          <w:sz w:val="24"/>
          <w:szCs w:val="24"/>
        </w:rPr>
        <w:t>Control Points</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Control Points </w:t>
      </w:r>
      <w:r>
        <w:rPr>
          <w:rFonts w:eastAsia="Palatino" w:cs="Palatino" w:ascii="Palatino" w:hAnsi="Palatino"/>
          <w:color w:val="000000"/>
          <w:sz w:val="24"/>
          <w:szCs w:val="24"/>
        </w:rPr>
        <w:t xml:space="preserve">are the interface points between the Central I&amp;C (CIC) system and the WBS equipmen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e CIC will provide the input/output (I/O) hardware (e.g. digitial input modules, etc.) to accomodate the Control Points, as well as all racks/wiring up to an interface terminal location (a.k.a. </w:t>
      </w:r>
      <w:r>
        <w:rPr>
          <w:rFonts w:eastAsia="Palatino" w:cs="Palatino" w:ascii="Palatino" w:hAnsi="Palatino"/>
          <w:i/>
          <w:iCs/>
          <w:color w:val="000000"/>
          <w:sz w:val="24"/>
          <w:szCs w:val="24"/>
        </w:rPr>
        <w:t>Cross Connect</w:t>
      </w:r>
      <w:r>
        <w:rPr>
          <w:rFonts w:eastAsia="Palatino" w:cs="Palatino" w:ascii="Palatino" w:hAnsi="Palatino"/>
          <w:color w:val="000000"/>
          <w:sz w:val="24"/>
          <w:szCs w:val="24"/>
        </w:rPr>
        <w:t>). The WBS element will provide the wiring and termination for each Control Point signal on to the Cross Connec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ntrol points typically fall into one of four categori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Digital Input </w:t>
      </w:r>
      <w:r>
        <w:rPr>
          <w:rFonts w:eastAsia="Palatino" w:cs="Palatino" w:ascii="Palatino" w:hAnsi="Palatino"/>
          <w:color w:val="000000"/>
          <w:sz w:val="24"/>
          <w:szCs w:val="24"/>
        </w:rPr>
        <w:t>- single bit input from WBS equipment to CIC</w:t>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Digital Output</w:t>
      </w:r>
      <w:r>
        <w:rPr>
          <w:rFonts w:eastAsia="Palatino" w:cs="Palatino" w:ascii="Palatino" w:hAnsi="Palatino"/>
          <w:color w:val="000000"/>
          <w:sz w:val="24"/>
          <w:szCs w:val="24"/>
        </w:rPr>
        <w:t xml:space="preserve"> - single bit output from CIC to WBS equipment</w:t>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Analog Input </w:t>
      </w:r>
      <w:r>
        <w:rPr>
          <w:rFonts w:eastAsia="Palatino" w:cs="Palatino" w:ascii="Palatino" w:hAnsi="Palatino"/>
          <w:color w:val="000000"/>
          <w:sz w:val="24"/>
          <w:szCs w:val="24"/>
        </w:rPr>
        <w:t>- single channel analog input from WBS equipment to CIC</w:t>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Analog Output</w:t>
      </w:r>
      <w:r>
        <w:rPr>
          <w:rFonts w:eastAsia="Palatino" w:cs="Palatino" w:ascii="Palatino" w:hAnsi="Palatino"/>
          <w:color w:val="000000"/>
          <w:sz w:val="24"/>
          <w:szCs w:val="24"/>
        </w:rPr>
        <w:t xml:space="preserve"> - single channel analog output from CIC to WBS equip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ach Control Point needs to be defined by the WBS element to the CIC in a format prescribed by the CIC. The CIC will maintain a database of the Control Poi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Many Control Points exist already via the D-site CAMAC systems. Still, many new Control Points will be requir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CIC will transfer the Control Point information from the TFTR CICADA format (Master Device Table) to the new database.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WBS elements will have to review the transferred data and indicate which is to be used for NSTX and which is not.  In addition, modifications may be required for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WBS elements will have to define any new Control Points which they will need for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IC will provide the hardware and software infrastructure required t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collect input data at an interval not greater than a specified time (e.g. ≤ one second between updates) and make the collected data available to </w:t>
      </w:r>
      <w:r>
        <w:rPr>
          <w:rFonts w:eastAsia="Palatino" w:cs="Palatino" w:ascii="Palatino" w:hAnsi="Palatino"/>
          <w:i/>
          <w:iCs/>
          <w:color w:val="000000"/>
          <w:sz w:val="24"/>
          <w:szCs w:val="24"/>
        </w:rPr>
        <w:t>Software Applications</w:t>
      </w:r>
      <w:r>
        <w:rPr>
          <w:rFonts w:eastAsia="Palatino" w:cs="Palatino" w:ascii="Palatino" w:hAnsi="Palatino"/>
          <w:color w:val="000000"/>
          <w:sz w:val="24"/>
          <w:szCs w:val="24"/>
        </w:rPr>
        <w:t xml:space="preserve">  which need to make use of 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distribute output data when demanded by </w:t>
      </w:r>
      <w:r>
        <w:rPr>
          <w:rFonts w:eastAsia="Palatino" w:cs="Palatino" w:ascii="Palatino" w:hAnsi="Palatino"/>
          <w:i/>
          <w:iCs/>
          <w:color w:val="000000"/>
          <w:sz w:val="24"/>
          <w:szCs w:val="24"/>
        </w:rPr>
        <w:t>Software Applications</w:t>
      </w:r>
      <w:r>
        <w:rPr>
          <w:rFonts w:eastAsia="Palatino" w:cs="Palatino" w:ascii="Palatino" w:hAnsi="Palatino"/>
          <w:color w:val="000000"/>
          <w:sz w:val="24"/>
          <w:szCs w:val="24"/>
        </w:rPr>
        <w:t xml:space="preserve">  which need to control the output dat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provide tools for creating </w:t>
      </w:r>
      <w:r>
        <w:rPr>
          <w:rFonts w:eastAsia="Palatino" w:cs="Palatino" w:ascii="Palatino" w:hAnsi="Palatino"/>
          <w:i/>
          <w:iCs/>
          <w:color w:val="000000"/>
          <w:sz w:val="24"/>
          <w:szCs w:val="24"/>
        </w:rPr>
        <w:t>Software Applications</w:t>
      </w:r>
      <w:r>
        <w:rPr>
          <w:rFonts w:eastAsia="Palatino" w:cs="Palatino" w:ascii="Palatino" w:hAnsi="Palatino"/>
          <w:color w:val="000000"/>
          <w:sz w:val="24"/>
          <w:szCs w:val="24"/>
        </w:rPr>
        <w:t xml:space="preserve">  as required by the WBS oper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Software Applications  </w:t>
      </w:r>
      <w:r>
        <w:rPr>
          <w:rFonts w:eastAsia="Palatino" w:cs="Palatino" w:ascii="Palatino" w:hAnsi="Palatino"/>
          <w:color w:val="000000"/>
          <w:sz w:val="24"/>
          <w:szCs w:val="24"/>
        </w:rPr>
        <w:t xml:space="preserve">are programs which process the Control Point input data and act on the Control Point output data. For the most part these are envisioned to consist of the applications which drive </w:t>
      </w:r>
      <w:r>
        <w:rPr>
          <w:rFonts w:eastAsia="Palatino" w:cs="Palatino" w:ascii="Palatino" w:hAnsi="Palatino"/>
          <w:i/>
          <w:iCs/>
          <w:color w:val="000000"/>
          <w:sz w:val="24"/>
          <w:szCs w:val="24"/>
        </w:rPr>
        <w:t>Mimic Diagram</w:t>
      </w:r>
      <w:r>
        <w:rPr>
          <w:rFonts w:eastAsia="Palatino" w:cs="Palatino" w:ascii="Palatino" w:hAnsi="Palatino"/>
          <w:color w:val="000000"/>
          <w:sz w:val="24"/>
          <w:szCs w:val="24"/>
        </w:rPr>
        <w:t xml:space="preserve">  displays for the operator interfac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Mimic Diagrams</w:t>
      </w:r>
      <w:r>
        <w:rPr>
          <w:rFonts w:eastAsia="Palatino" w:cs="Palatino" w:ascii="Palatino" w:hAnsi="Palatino"/>
          <w:color w:val="000000"/>
          <w:sz w:val="24"/>
          <w:szCs w:val="24"/>
        </w:rPr>
        <w:t>  are graphical displays of the processes underway by the WBS equipment. These displays show the state of the equipment based on the latest Control Point input data and allow the operator to change the state of the equipment via the Control Poing output dat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WBS elements will determine the requirements of the Software Applications and will construct them using the tools provided by CIC.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asks are summarized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1.1 Control Point Database Maintenanc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 Review/modify Control Point database related to existing D-site </w:t>
        <w:tab/>
        <w:t>equipment interfaced via CAMAC</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 Define new NSTX Control Poi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1.2 Software Applic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Create Mimic Diagram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 Create Other Applications</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1.3 Control Point Commissioning - test each Control Point from the Software Application to the WBS equip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 Data Acquisi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Data Acquisition (in the context of this document) refers to the set up and triggering of high speed digitizers, along with the collection and display of the digitized data, which is related to Process Control. This is not to be confused with the WBS 62 Data Acquisition elemen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Data Points </w:t>
      </w:r>
      <w:r>
        <w:rPr>
          <w:rFonts w:eastAsia="Palatino" w:cs="Palatino" w:ascii="Palatino" w:hAnsi="Palatino"/>
          <w:color w:val="000000"/>
          <w:sz w:val="24"/>
          <w:szCs w:val="24"/>
        </w:rPr>
        <w:t xml:space="preserve">are the interface points between the Central I&amp;C (CIC) system and the WBS equipmen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e CIC will provide the input/output (I/O) hardware (e.g. transient digitizers) to accomodate the Data Points, as well as all racks/wiring up to an interface terminal location (a.k.a. </w:t>
      </w:r>
      <w:r>
        <w:rPr>
          <w:rFonts w:eastAsia="Palatino" w:cs="Palatino" w:ascii="Palatino" w:hAnsi="Palatino"/>
          <w:i/>
          <w:iCs/>
          <w:color w:val="000000"/>
          <w:sz w:val="24"/>
          <w:szCs w:val="24"/>
        </w:rPr>
        <w:t>Cross Connect</w:t>
      </w:r>
      <w:r>
        <w:rPr>
          <w:rFonts w:eastAsia="Palatino" w:cs="Palatino" w:ascii="Palatino" w:hAnsi="Palatino"/>
          <w:color w:val="000000"/>
          <w:sz w:val="24"/>
          <w:szCs w:val="24"/>
        </w:rPr>
        <w:t>). The WBS element will provide the wiring and termination for each Data Point signal on to the Cross Connec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Data Points are treated as analog input signals from WBS equipment to C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ach Data Point needs to be defined by the WBS element to the CIC in a format prescribed by the CIC. The CIC will maintain a database of the Data Poi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Many Data Points exist already via the D-site CAMAC systems. Still, many new Data Points will be requir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CIC will transfer the Data Point information from the TFTR CICADA format (Master Device Table) to the new databas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WBS elements will have to review the transferred data and indicate which is to be used for NSTX and which is not.  In addition, modifications may be required for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WBS elements will have to define any new Data Points which they will need for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IC will provide the hardware and software infrastructure required t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set up and distribute through the facility clock system standard </w:t>
      </w:r>
      <w:r>
        <w:rPr>
          <w:rFonts w:eastAsia="Palatino" w:cs="Palatino" w:ascii="Palatino" w:hAnsi="Palatino"/>
          <w:i/>
          <w:iCs/>
          <w:color w:val="000000"/>
          <w:sz w:val="24"/>
          <w:szCs w:val="24"/>
        </w:rPr>
        <w:t>Clock Events</w:t>
      </w:r>
      <w:r>
        <w:rPr>
          <w:rFonts w:eastAsia="Palatino" w:cs="Palatino" w:ascii="Palatino" w:hAnsi="Palatino"/>
          <w:color w:val="000000"/>
          <w:sz w:val="24"/>
          <w:szCs w:val="24"/>
        </w:rPr>
        <w:t xml:space="preserve">  which can be used to initiate triggers, via a </w:t>
      </w:r>
      <w:r>
        <w:rPr>
          <w:rFonts w:eastAsia="Palatino" w:cs="Palatino" w:ascii="Palatino" w:hAnsi="Palatino"/>
          <w:i/>
          <w:iCs/>
          <w:color w:val="000000"/>
          <w:sz w:val="24"/>
          <w:szCs w:val="24"/>
        </w:rPr>
        <w:t>Clock Event Appl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set up the transient digitizers including trigger time w.r.t. the Clock Events, sampling rate, and pre-trigger data to be retained, if any, via a </w:t>
      </w:r>
      <w:r>
        <w:rPr>
          <w:rFonts w:eastAsia="Palatino" w:cs="Palatino" w:ascii="Palatino" w:hAnsi="Palatino"/>
          <w:i/>
          <w:iCs/>
          <w:color w:val="000000"/>
          <w:sz w:val="24"/>
          <w:szCs w:val="24"/>
        </w:rPr>
        <w:t>Digitizer Set Up Appl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trigger the transient digitizers at the prescribed tim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collect the digitzer data and display it via a </w:t>
      </w:r>
      <w:r>
        <w:rPr>
          <w:rFonts w:eastAsia="Palatino" w:cs="Palatino" w:ascii="Palatino" w:hAnsi="Palatino"/>
          <w:i/>
          <w:iCs/>
          <w:color w:val="000000"/>
          <w:sz w:val="24"/>
          <w:szCs w:val="24"/>
        </w:rPr>
        <w:t>Display Appl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d make it available to other Software Applications which may need to make use of 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IC will provide the Clock Event, Digitizer Set Up, and Display Applic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WBS elements will determine the requirements of other  Software Applications, if required, which process the acquired data and will construct them using the tools provided by CIC.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2.1 Data Point Database Maintenanc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 Review/modify Data Point database related to existing D-site </w:t>
        <w:tab/>
        <w:t xml:space="preserve">equipment interfaced via CAMAC </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b. Define new NSTX Data Point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2 Software Applic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 Clock Event, Digitizer Set Up, and Display Application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 Special applications, if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3 Data Point Commissioning - test each Data Point from WBS equipment to the Display Appli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0 Real Time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Real Time Control </w:t>
      </w:r>
      <w:r>
        <w:rPr>
          <w:rFonts w:eastAsia="Palatino" w:cs="Palatino" w:ascii="Palatino" w:hAnsi="Palatino"/>
          <w:color w:val="000000"/>
          <w:sz w:val="24"/>
          <w:szCs w:val="24"/>
        </w:rPr>
        <w:t>encompasses the manipulation of data which is involved in critical real time control functions and is required to be processed in</w:t>
      </w:r>
      <w:r>
        <w:rPr>
          <w:rFonts w:eastAsia="Palatino" w:cs="Palatino" w:ascii="Palatino" w:hAnsi="Palatino"/>
          <w:i/>
          <w:iCs/>
          <w:color w:val="000000"/>
          <w:sz w:val="24"/>
          <w:szCs w:val="24"/>
        </w:rPr>
        <w:t>synchronous</w:t>
      </w:r>
      <w:r>
        <w:rPr>
          <w:rFonts w:eastAsia="Palatino" w:cs="Palatino" w:ascii="Palatino" w:hAnsi="Palatino"/>
          <w:color w:val="000000"/>
          <w:sz w:val="24"/>
          <w:szCs w:val="24"/>
        </w:rPr>
        <w:t xml:space="preserve">  and </w:t>
      </w:r>
      <w:r>
        <w:rPr>
          <w:rFonts w:eastAsia="Palatino" w:cs="Palatino" w:ascii="Palatino" w:hAnsi="Palatino"/>
          <w:i/>
          <w:iCs/>
          <w:color w:val="000000"/>
          <w:sz w:val="24"/>
          <w:szCs w:val="24"/>
        </w:rPr>
        <w:t xml:space="preserve">deterministic </w:t>
      </w:r>
      <w:r>
        <w:rPr>
          <w:rFonts w:eastAsia="Palatino" w:cs="Palatino" w:ascii="Palatino" w:hAnsi="Palatino"/>
          <w:color w:val="000000"/>
          <w:sz w:val="24"/>
          <w:szCs w:val="24"/>
        </w:rPr>
        <w:t>fash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Synchronous </w:t>
      </w:r>
      <w:r>
        <w:rPr>
          <w:rFonts w:eastAsia="Palatino" w:cs="Palatino" w:ascii="Palatino" w:hAnsi="Palatino"/>
          <w:color w:val="000000"/>
          <w:sz w:val="24"/>
          <w:szCs w:val="24"/>
        </w:rPr>
        <w:t xml:space="preserve">means occuring at a regular interval (e.g. once per millisecond) and </w:t>
      </w:r>
      <w:r>
        <w:rPr>
          <w:rFonts w:eastAsia="Palatino" w:cs="Palatino" w:ascii="Palatino" w:hAnsi="Palatino"/>
          <w:i/>
          <w:iCs/>
          <w:color w:val="000000"/>
          <w:sz w:val="24"/>
          <w:szCs w:val="24"/>
        </w:rPr>
        <w:t xml:space="preserve">deterministic </w:t>
      </w:r>
      <w:r>
        <w:rPr>
          <w:rFonts w:eastAsia="Palatino" w:cs="Palatino" w:ascii="Palatino" w:hAnsi="Palatino"/>
          <w:color w:val="000000"/>
          <w:sz w:val="24"/>
          <w:szCs w:val="24"/>
        </w:rPr>
        <w:t xml:space="preserve">means occuring in a repeated pattern or sequenc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e main Real Time Control task for NSTX is </w:t>
      </w:r>
      <w:r>
        <w:rPr>
          <w:rFonts w:eastAsia="Palatino" w:cs="Palatino" w:ascii="Palatino" w:hAnsi="Palatino"/>
          <w:i/>
          <w:iCs/>
          <w:color w:val="000000"/>
          <w:sz w:val="24"/>
          <w:szCs w:val="24"/>
        </w:rPr>
        <w:t>Plasma Control</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Supporting </w:t>
      </w:r>
      <w:r>
        <w:rPr>
          <w:rFonts w:eastAsia="Palatino" w:cs="Palatino" w:ascii="Palatino" w:hAnsi="Palatino"/>
          <w:i/>
          <w:iCs/>
          <w:color w:val="000000"/>
          <w:sz w:val="24"/>
          <w:szCs w:val="24"/>
        </w:rPr>
        <w:t xml:space="preserve">Subsystem Control </w:t>
      </w:r>
      <w:r>
        <w:rPr>
          <w:rFonts w:eastAsia="Palatino" w:cs="Palatino" w:ascii="Palatino" w:hAnsi="Palatino"/>
          <w:color w:val="000000"/>
          <w:sz w:val="24"/>
          <w:szCs w:val="24"/>
        </w:rPr>
        <w:t xml:space="preserve">tasks will exist for various WBS elements (e.g. WBS 5, Power Supplies), such that those elements are able to operate both in conjuction with plasma control and in a stand alone mode (e.g. power supplies, without plasma, using NSTX magnets or dummy load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Plasma and Subsystem Control will be evolutionary, with a minimal system in place for first plasma. However the design of the hardware and software related thereto should anticipate the future control as envision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t present it is assumed that the Plasma Control as well as the power supply Subsystem Control can be accomplished using a SPARC host computer and the Skybolt Shamrock computer presently in use by TFTR for the PP&amp;CC. The feasibility and sensibility of this may or may not prove out as we get deeper into the task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A second Real Time Control task is </w:t>
      </w:r>
      <w:r>
        <w:rPr>
          <w:rFonts w:eastAsia="Palatino" w:cs="Palatino" w:ascii="Palatino" w:hAnsi="Palatino"/>
          <w:i/>
          <w:iCs/>
          <w:color w:val="000000"/>
          <w:sz w:val="24"/>
          <w:szCs w:val="24"/>
        </w:rPr>
        <w:t>Critical Interlocking</w:t>
      </w:r>
      <w:r>
        <w:rPr>
          <w:rFonts w:eastAsia="Palatino" w:cs="Palatino" w:ascii="Palatino" w:hAnsi="Palatino"/>
          <w:color w:val="000000"/>
          <w:sz w:val="24"/>
          <w:szCs w:val="24"/>
        </w:rPr>
        <w:t>. The basic philosophy will be that, while the Plasma Control may include features to avoid undesirable sequences and combinations of events, it shall not be depended on for the protection of equipment or safety of personnel. For protection and safety, there needs to be an interlocking of critical fault detection and annunciation features which are inherent in the subsystems but which need to be coordinated across the board. This system needs to be very simple and reliab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BS elements of NSTX involved in Real Time Control a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Plasma (WBS 72)</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b. Diagnostics (WBS 4)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c.  Magnets (WBS 1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 Cooling Water Systems (WBS 3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e. Power Supplies (WBS 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 HHFW Sources (WBS 2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 ECH Source (WBS 2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 CHI (WBS 2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NBI (WBS 24,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j. Gas Injection (WBS 32)</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llowing is a discussion of the roles envisioned for each of the abov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lasma Control</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ject Physics will lead the development and integration of Plasma Control, and will be responsible for establish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variables shall be controll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actuators are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measurements are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measurement interpretation and estimation is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how the control should be partition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control algorithms shall be adopt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time scales are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discharge fault detection is required and how to coordinate respons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the Physics Operator interface should consist of</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hat internal control data storage is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ne possible partitioning of the Plasma Control might be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overall timing, sequencing, and coordin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plasma initi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fast position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shape and total current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current profile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kinetic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divertor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stability and limit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design of Plasma Control should be such that it facilitates the creation of a simple, minimal system for first plasma but allows for expansion. In addition, the design should permit and facilitate experimentation with a variety of control methodologies for those parts of the control outside of the basic timing, sequencing, and coordination. The latter should be relatively secure compared to the other par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first plasma, it is envisioned that the first four parts listed above are requir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iagnostic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umerous diagnostic devices will provide real time measurements of plasma parameters for use by the Plasma Control system. Tasks in the context of Plasma Control will include....</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coordination with Project Physics to establish what signals are to be supplied to Plasma Control, in what form, and at what sampling r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coordination with CIC in terms of interface with fast data link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Magnet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peration of NSTX must respect the limits of the magnets and related components (e.g. the center stack casing) in terms of temperatures and forces/stresses. In some cases temperatures are measured directly (surface of OH coil insulation) or indirectly (cooling water outlet temperature), in others they must be estimat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It is envisioned that the protection of the magnets will reside in both hardware and software associated with the Power Supply system. Initially, the </w:t>
      </w:r>
      <w:r>
        <w:rPr>
          <w:rFonts w:eastAsia="Palatino" w:cs="Palatino" w:ascii="Palatino" w:hAnsi="Palatino"/>
          <w:i/>
          <w:iCs/>
          <w:color w:val="000000"/>
          <w:sz w:val="24"/>
          <w:szCs w:val="24"/>
        </w:rPr>
        <w:t>Rochester Instruments System (RIS)</w:t>
      </w:r>
      <w:r>
        <w:rPr>
          <w:rFonts w:eastAsia="Palatino" w:cs="Palatino" w:ascii="Palatino" w:hAnsi="Palatino"/>
          <w:color w:val="000000"/>
          <w:sz w:val="24"/>
          <w:szCs w:val="24"/>
        </w:rPr>
        <w:t xml:space="preserve"> system will likely be used. This provides simple overcurrent and ∫i</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t)dt protection. Later, perhaps the more sophisticated </w:t>
      </w:r>
      <w:r>
        <w:rPr>
          <w:rFonts w:eastAsia="Palatino" w:cs="Palatino" w:ascii="Palatino" w:hAnsi="Palatino"/>
          <w:i/>
          <w:iCs/>
          <w:color w:val="000000"/>
          <w:sz w:val="20"/>
          <w:szCs w:val="20"/>
        </w:rPr>
        <w:t>Coil Protection Calculator (CPC)</w:t>
      </w:r>
      <w:r>
        <w:rPr>
          <w:rFonts w:eastAsia="Palatino" w:cs="Palatino" w:ascii="Palatino" w:hAnsi="Palatino"/>
          <w:color w:val="000000"/>
          <w:sz w:val="20"/>
          <w:szCs w:val="20"/>
        </w:rPr>
        <w:t xml:space="preserve"> system may be invoked. In addition to these hardware items, it is envisioned that the Power Supply Subsystem Control software will include simple coil protection algorithm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refore the main task for the Magnets in the context of Plasma Control will be the specification of limits to be respect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n additional task will relate to the coordination of details of interface of the magnet instrumentation (thermocouples) with CIC, and with real time hardware and software protection. The former falls under the Routine Control and Data Acquisition category, whereas the latter falls under the Real Time Control Critical Interlocking categor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Cooling Water Systems</w:t>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magnet cooling water flow status and temperature measurements need to be interfaced with the CIC, and the real time hardware and software protection described above in the section on Magnets. The former falls under the Routine Control and Data Acquisition category, whereas the latter falls under the Real Time Control Critical Interlocking categor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Power Supplies</w:t>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al time feedback Subsystem Control software will be required for...</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 power supply operation into dummy load</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 power supply operation into NSTX without plasma</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 power supply operation into NSTX with plasma</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is software shall include features to avoid overcurrent and overheating of the magnets, etc.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will be significant interface between the power supply system and the Real Time Control Critical Interlock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t is noted here that the present data links used at D-site for real time data communication, namely the PC Link and the HSDL, along with the interface with the PC SEL computer, are woefully obselete and need to be replac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 xml:space="preserve">HHFW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itially, the HHFW RF will require fairly simple control which facilitates the pre-programmed power level and timing information for RF heating. The only real time data exchange will consist of on/off commands and fault status information. As NSTX evolves and gets into using the RF for current drive, things will become much more complex. So, the initial design for real time control should be fairly simple but should anticipate the eventual ev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ECH</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CH will require fairly simple control which facilitates the pre-programmed power level and timing information. The only real time data exchange will consist of on/off commands and fault status informa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CHI</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nitially, CHI will consist of a capacitor bank discharge. If it works well, a current sustainment mode using some power supplies with feedback may be undertaken as an upgrade. The initial operation will require fairly simple control via the power supply Subsystem Control which facilitates the pre-programmed voltage level and timing information. Because of the very fast time scale there may be some special requirements imposed on the control of the PF coils. Eventually, if the upgrade is undertaken, feedback would be introduced via the power supply.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i/>
          <w:iCs/>
          <w:color w:val="000000"/>
          <w:sz w:val="20"/>
          <w:szCs w:val="20"/>
        </w:rPr>
        <w:t>NBI</w:t>
      </w:r>
      <w:r>
        <w:rPr>
          <w:rFonts w:eastAsia="Palatino" w:cs="Palatino" w:ascii="Palatino" w:hAnsi="Palatino"/>
          <w:color w:val="000000"/>
          <w:sz w:val="20"/>
          <w:szCs w:val="20"/>
        </w:rPr>
        <w:t xml:space="preserve">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NBI will require fairly simple control which facilitates the pre-programmed power level and timing information for heating. The only real time data exchange will consist of on/off commands and fault status informa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Gas Injection </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itially, the gas injection will likely consist of a preprogrammed injection waveform (presumably one per each of the three valves). Later, it will most likely required feedback control based on density and/or pressure.  So, the initial design for real time control should be fairly simple but should anticipate the eventual evolu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ased on the above, as task summary for the Real Time Control is as follow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1 Plasma Control</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a. Define basic requirements for Plasma Control, considering the </w:t>
        <w:tab/>
        <w:t>various phases of its evolution from 1st plasma to the ultimat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b. Coordinate the design of the Plasma Control hardware and software, </w:t>
        <w:tab/>
        <w:t>including the interface with the subsystem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c. Develop designs for Physics Operator interface page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 control settings input</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 waveform generato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 xml:space="preserve">- internal variable display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d. Implement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e. Commission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2 Subsystem Control</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a. Define basic requirements for Subsystem Control, for each system as </w:t>
        <w:tab/>
        <w:t xml:space="preserve">listed above, considering the various phases of its evolution from 1st </w:t>
        <w:tab/>
        <w:t>plasma to the ultimat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b. Coordinate the design of the Subsystem Control hardware and </w:t>
        <w:tab/>
        <w:t xml:space="preserve">software, including the interface with the Plasma Control and Critical </w:t>
        <w:tab/>
        <w:t>Interlocking</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c. Implement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d. Commission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3 Critical Interlock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a. Define basic requirements for Critical Interlocking, considering the </w:t>
        <w:tab/>
        <w:t>various phases of its evolution from 1st plasma to the ultimat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b. Coordinate the design of the Critical Interlocking hardware and </w:t>
        <w:tab/>
        <w:t xml:space="preserve">software, including the interface with the Plasma Control and </w:t>
        <w:tab/>
        <w:t>Subsystem Control</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c. Implement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d. Commission the hardware and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ATTACHMENT 2</w:t>
      </w:r>
    </w:p>
    <w:tbl>
      <w:tblPr>
        <w:tblW w:w="7656" w:type="dxa"/>
        <w:jc w:val="left"/>
        <w:tblInd w:w="-10" w:type="dxa"/>
        <w:tblLayout w:type="fixed"/>
        <w:tblCellMar>
          <w:top w:w="0" w:type="dxa"/>
          <w:left w:w="0" w:type="dxa"/>
          <w:bottom w:w="0" w:type="dxa"/>
          <w:right w:w="0" w:type="dxa"/>
        </w:tblCellMar>
      </w:tblPr>
      <w:tblGrid>
        <w:gridCol w:w="581"/>
        <w:gridCol w:w="2700"/>
        <w:gridCol w:w="721"/>
        <w:gridCol w:w="721"/>
        <w:gridCol w:w="721"/>
        <w:gridCol w:w="721"/>
        <w:gridCol w:w="721"/>
        <w:gridCol w:w="721"/>
        <w:gridCol w:w="49"/>
      </w:tblGrid>
      <w:tr>
        <w:trPr>
          <w:trHeight w:val="160" w:hRule="atLeast"/>
        </w:trPr>
        <w:tc>
          <w:tcPr>
            <w:tcW w:w="5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1</w:t>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2</w:t>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3</w:t>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4</w:t>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5</w:t>
            </w:r>
          </w:p>
        </w:tc>
        <w:tc>
          <w:tcPr>
            <w:tcW w:w="7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BS6</w:t>
            </w:r>
          </w:p>
        </w:tc>
        <w:tc>
          <w:tcPr>
            <w:tcW w:w="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isting Poi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8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w Poi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7</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le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5</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Help CIC identify each existing TFTR CICADA CAMAC crate required by the NSTX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hrs each</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mpile a list of existing TFTR CICADA CAMAC crates to be reused by the NSTX subsyste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e a TFTR CICADA CAMAC point list for each NSTX subsystem cr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8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dd/delete points to/from the TFTR CICADA point list (generated by CIC). Document the NSTX subsystem CAMAC Process I/O Point List Summary in a format prescribed by C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96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0.2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min per point</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ocument requirements from the NSTX subsystem CAMAC Process I/O Point List Summary in th WBS 6 SRD/SD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ransfer Process I/O Point information from the TFTR CICADA format (Master Device Table) to the new NSTX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view/revise NSTX CAMAC Process I/O Point database record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8.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hr per 1/100 of existing points</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C will maintain the NSTX CAMAC Process I/O Point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guidance to the WBS subsystem to quantify and qualify I/O point requireme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8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entify each new NSTX Process I/O Point that is required to centrally monitor and/or control the subsystem.  Establish detailed interface characteristics for each new Process I/O Poi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hr per new point</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enerate the NSTX subsystem Process I/O Point List Summary in a format prescribed by C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6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33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7.51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min per new point</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ocument requirements from the NSTX subsystem Process I/O Point List Summary in the WBS 6 SRD/SD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e the NSTX subsystem Process I/O Point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view/revise NSTX Process I/O Point database record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hr per 1/10 of new points</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C will maintain the NSTX Process I/O Point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guidance to the WBS subsystem to determine the best way to interface standalone subsystem controllers to C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8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entify existing and new standalone subsystem controllers (PLCs, closed loop controllers, etc.) that must be interfaced to C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 hrs per controller to identify and summarize purpose</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entify each NSTX Process I/O Point that is required to centrally monitor and/or control the subsystem controlle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hr per point, 25 points per controller</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0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Generate the NSTX subsystem Standalone Controller Requirements in a format prescribed by CIC.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 hrs per controller to develop description of basic functions and I/O</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ocument requirements from the NSTX subsystem Standalone Controller Requirements in the WBS 6 SRD/SD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reate the NSTX subsystem Standalone Controller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7</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view/revise NSTX Standalone Controller database record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2.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2.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 hour per point, 25 points per controller</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C will maintain the NSTX Standalone Controller databas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CIC racks.  Procure/secure, fabricate and install racks to house Process Control System components such as CIC chassis, I/O modules, power supplies, et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Provide input to CIC regarding the preferred location of interfaces to subsystem field devices.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 hrs per controller to settle location issues</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subsystem racks.  Procure/secure, fabricate and install racks to house standalone subsystem Process Control System compone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Provide connectivity from the CIC system to the WBS subsystem.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Provide CIC rack cross connects.  Assign a Cross Connect location for each new Process I/O Point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ire field devices to the WBS-side of the CIC Cross Connects.  Reflect new Process I/O Point cross connect locations on WBS Documenta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t of routine WBS work</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Define the number and location of dedicated hardware display monitors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 hrs each</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C will purchase and install the required number of Operator Interface display monito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Provide Operator Interface Display requirements in a format prescribed by CIC.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ocument the physical location for the Operator Interface display(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In 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Provide the tools for Mimic Page creation.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Operator Interface MAINTENANCE Mimic display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1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subsystem Mimic 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2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hr per page</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he CIC element will establish an NSTX Process Control System software standar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he CIC element will establish an NSTX hardware standard for NSTX Process Control System interfac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ach WBS subsystem is required to comply with the software and hardware standards developed by the CIC elemen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 Cos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 Cos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 Cos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 Cos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 Cos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he CIC element will provide the hardware and software infrastructu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66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he WBS elements will determine the requirements of the Software Applications and will construct them using the tools provided by CI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plicit Req't</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1</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t each Process I/O Point from the MAINTENANCE Mimic displays to the CIC-side of the Cross Connec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50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t each Process I/O Point from the WBS equipment to the WBS-side of the Cross Connec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Via 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Via 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Via 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Via 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Via 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3</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rform End-to-end test from WBS equipment to the WBS mimic 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6.6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3.3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4.8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302.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 min per point</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4</w:t>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assistance to WBS element during end-to-end testin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92.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424.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86.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18.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w:t>
            </w:r>
          </w:p>
        </w:tc>
      </w:tr>
    </w:tbl>
    <w:tbl>
      <w:tblPr>
        <w:tblW w:w="8796" w:type="dxa"/>
        <w:jc w:val="left"/>
        <w:tblInd w:w="-10" w:type="dxa"/>
        <w:tblLayout w:type="fixed"/>
        <w:tblCellMar>
          <w:top w:w="0" w:type="dxa"/>
          <w:left w:w="0" w:type="dxa"/>
          <w:bottom w:w="0" w:type="dxa"/>
          <w:right w:w="0" w:type="dxa"/>
        </w:tblCellMar>
      </w:tblPr>
      <w:tblGrid>
        <w:gridCol w:w="576"/>
        <w:gridCol w:w="2760"/>
        <w:gridCol w:w="720"/>
        <w:gridCol w:w="720"/>
        <w:gridCol w:w="720"/>
        <w:gridCol w:w="720"/>
        <w:gridCol w:w="720"/>
        <w:gridCol w:w="720"/>
        <w:gridCol w:w="114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4.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53.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85.8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64.8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w:t>
            </w:r>
          </w:p>
        </w:tc>
        <w:tc>
          <w:tcPr>
            <w:tcW w:w="11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s</w:t>
            </w:r>
          </w:p>
        </w:tc>
      </w:tr>
    </w:tbl>
    <w:p>
      <w:pPr>
        <w:pStyle w:val="Normal"/>
        <w:bidi w:val="0"/>
        <w:spacing w:lineRule="auto" w:line="240" w:before="0" w:after="0"/>
        <w:ind w:left="0" w:right="0" w:hanging="0"/>
        <w:jc w:val="left"/>
        <w:rPr>
          <w:rFonts w:ascii="Palatino" w:hAnsi="Palatino" w:eastAsia="Palatino" w:cs="Palatino"/>
          <w:color w:val="000000"/>
          <w:sz w:val="20"/>
          <w:szCs w:val="20"/>
        </w:rPr>
      </w:pPr>
      <w:r>
        <w:br w:type="page"/>
      </w: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ATTACHMENT 3</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BS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hy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sma Contro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 Define Basic Requireme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 Coordinate Hardware &amp; Software, Including Interface With Subsystem Control &amp; Hardwired Interlock Syste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 Develop Designs for Physics Operator Interface 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 Implement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 Commission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system Contro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 Define Basic Requireme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 Coordinate Hardware &amp; Software, Including Interfaces With Plasma Control &amp; Hardwired Interlock Syste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 Develop Designs for Operator Interface 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 Implement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 Commission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ardwired Interlock Syste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 Define Basic Requiremen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 Coordinate Hardware &amp; Software, Including Interface With Plasma Control and Subsystem Contro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 Develop Designs for Operator Interface Pag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 Implement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 Commission the Hardware &amp; Softwar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w:t>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2880"/>
        <w:gridCol w:w="720"/>
        <w:gridCol w:w="720"/>
        <w:gridCol w:w="720"/>
        <w:gridCol w:w="720"/>
        <w:gridCol w:w="720"/>
        <w:gridCol w:w="720"/>
        <w:gridCol w:w="720"/>
        <w:gridCol w:w="72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9</w:t>
            </w:r>
          </w:p>
        </w:tc>
      </w:tr>
    </w:tbl>
    <w:p>
      <w:pPr>
        <w:pStyle w:val="Normal"/>
        <w:bidi w:val="0"/>
        <w:jc w:val="left"/>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Costs for I&amp;C Interface and Plasma Control</dc:title>
</cp:coreProperties>
</file>