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drawing>
          <wp:inline distT="0" distB="0" distL="0" distR="0">
            <wp:extent cx="5461000" cy="419100"/>
            <wp:effectExtent l="0" t="0" r="0" b="0"/>
            <wp:docPr id="1" name="Obje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ab/>
        <w:tab/>
        <w:tab/>
        <w:tab/>
        <w:tab/>
        <w:tab/>
        <w:t>71-970729-CLN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Palatino" w:cs="Palatino" w:ascii="Palatino" w:hAnsi="Palatino"/>
          <w:b/>
          <w:bCs/>
          <w:i/>
          <w:iCs/>
          <w:color w:val="000000"/>
          <w:sz w:val="24"/>
          <w:szCs w:val="24"/>
        </w:rPr>
        <w:t>TO: C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Palatino" w:cs="Palatino" w:ascii="Palatino" w:hAnsi="Palatino"/>
          <w:b/>
          <w:bCs/>
          <w:i/>
          <w:iCs/>
          <w:color w:val="000000"/>
          <w:sz w:val="24"/>
          <w:szCs w:val="24"/>
        </w:rPr>
        <w:t>FROM: C NEUMEYER</w:t>
        <w:br/>
        <w:t>SUBJECT:  NSTX STANDARD DISTRIBUTION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In order to ensure that NSTX project participants are made aware of the issuance of key controlled documents and revisions thereto, please maintain a Standard Distribution List (SDL) for NSTX. Each time a controlled document is issued or revised, all individuals on the SDL shall be notified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Key documents include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• </w:t>
      </w:r>
      <w:r>
        <w:rPr>
          <w:rFonts w:eastAsia="Palatino" w:cs="Palatino" w:ascii="Palatino" w:hAnsi="Palatino"/>
          <w:color w:val="000000"/>
          <w:sz w:val="24"/>
          <w:szCs w:val="24"/>
        </w:rPr>
        <w:t>Project Plan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• </w:t>
      </w:r>
      <w:r>
        <w:rPr>
          <w:rFonts w:eastAsia="Palatino" w:cs="Palatino" w:ascii="Palatino" w:hAnsi="Palatino"/>
          <w:color w:val="000000"/>
          <w:sz w:val="24"/>
          <w:szCs w:val="24"/>
        </w:rPr>
        <w:t>Project Procedure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• </w:t>
      </w:r>
      <w:r>
        <w:rPr>
          <w:rFonts w:eastAsia="Palatino" w:cs="Palatino" w:ascii="Palatino" w:hAnsi="Palatino"/>
          <w:color w:val="000000"/>
          <w:sz w:val="24"/>
          <w:szCs w:val="24"/>
        </w:rPr>
        <w:t>Project Requirements Document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• </w:t>
      </w:r>
      <w:r>
        <w:rPr>
          <w:rFonts w:eastAsia="Palatino" w:cs="Palatino" w:ascii="Palatino" w:hAnsi="Palatino"/>
          <w:color w:val="000000"/>
          <w:sz w:val="24"/>
          <w:szCs w:val="24"/>
        </w:rPr>
        <w:t>System Design Description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• </w:t>
      </w:r>
      <w:r>
        <w:rPr>
          <w:rFonts w:eastAsia="Palatino" w:cs="Palatino" w:ascii="Palatino" w:hAnsi="Palatino"/>
          <w:color w:val="000000"/>
          <w:sz w:val="24"/>
          <w:szCs w:val="24"/>
        </w:rPr>
        <w:t>Project Standard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• </w:t>
      </w:r>
      <w:r>
        <w:rPr>
          <w:rFonts w:eastAsia="Palatino" w:cs="Palatino" w:ascii="Palatino" w:hAnsi="Palatino"/>
          <w:color w:val="000000"/>
          <w:sz w:val="24"/>
          <w:szCs w:val="24"/>
        </w:rPr>
        <w:t>Project Guide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Also, please maintain a copy of the SDL in the Project Control Documents Folder on the NSTX Project Folder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Following is an initial SDL to start from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It shall henceforth be the responsibility of the WBS managers to ensure that people working in their areas who have a need to know are included on the SDL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WBS 1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J Spitzer (WBS mgr.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J Chrzanowski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B Nelson (ORNL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A Brook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H Fan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J Rushinski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WBS 2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R Wilson (WBS mgr.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WBS 3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L Dudek (WBS mgr.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R Parsell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M Kalish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A Nagy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W Blanchard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R Gernhart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WBS 4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R Kaita (WBS mgr.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R Hatcher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WBS 5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S Ramakrishnan (WBS mgr.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D McBrid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J Corl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R VanKirk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WBS 6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D Bashore (WBS mgr.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P Sicht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WBS 7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M Peng (NSTX Program Director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M Ono (NSTX Project Manager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S Kaye (NSTX Physics Manager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N Pomphrey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P Heitzenroeder (NSTX Deputy Project Manager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C Neumeyer (NSTX Project Engineering Manager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T Egebo (NSTX Project Control Manager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R Strykowksy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J Robinson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C Such (NSTX Document Administrator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J Siegel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WBS 8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E Perry (WBS mgr.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Q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J Malsbury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ES&amp;H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J Levin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cc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J Spitzer</w:t>
        <w:tab/>
        <w:t>R Wilson</w:t>
        <w:tab/>
        <w:t>L Dudek</w:t>
        <w:tab/>
        <w:t>R Kaita</w:t>
        <w:tab/>
        <w:t>S Ramakrishnan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D Bashore</w:t>
        <w:tab/>
        <w:t>T Egebo</w:t>
        <w:tab/>
        <w:t>E Perry</w:t>
        <w:tab/>
        <w:t>M Peng</w:t>
        <w:tab/>
        <w:t>M On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P Heitzenroeder</w:t>
        <w:tab/>
        <w:tab/>
        <w:t>J Malsbur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br/>
        <w:t>NSTX File</w:t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harles Neumeyer</dc:creator>
  <dc:description/>
  <dc:language>en-US</dc:language>
  <cp:lastModifiedBy>C Neumeyer</cp:lastModifiedBy>
  <cp:revision>0</cp:revision>
  <dc:subject/>
  <dc:title>NSTX Standard Distribution</dc:title>
</cp:coreProperties>
</file>