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drawing>
          <wp:inline distT="0" distB="0" distL="0" distR="0">
            <wp:extent cx="5461000" cy="419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71-970818-CLN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TO: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960"/>
        <w:gridCol w:w="1080"/>
        <w:gridCol w:w="10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1" w:leader="none"/>
              </w:tabs>
              <w:bidi w:val="0"/>
              <w:spacing w:lineRule="atLeast" w:line="360" w:before="0" w:after="0"/>
              <w:jc w:val="center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MR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1" w:leader="none"/>
              </w:tabs>
              <w:bidi w:val="0"/>
              <w:spacing w:lineRule="atLeast" w:line="360" w:before="0" w:after="0"/>
              <w:jc w:val="center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TRB</w:t>
            </w:r>
          </w:p>
        </w:tc>
      </w:tr>
    </w:tbl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960"/>
        <w:gridCol w:w="1080"/>
        <w:gridCol w:w="10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M. Peng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NSTX Program Direct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960"/>
        <w:gridCol w:w="1080"/>
        <w:gridCol w:w="10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M. Ono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NSTX Project Direct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1" w:leader="none"/>
              </w:tabs>
              <w:bidi w:val="0"/>
              <w:spacing w:lineRule="atLeast" w:line="360" w:before="0" w:after="0"/>
              <w:jc w:val="center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1" w:leader="none"/>
              </w:tabs>
              <w:bidi w:val="0"/>
              <w:spacing w:lineRule="atLeast" w:line="360" w:before="0" w:after="0"/>
              <w:jc w:val="center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M</w:t>
            </w:r>
          </w:p>
        </w:tc>
      </w:tr>
    </w:tbl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960"/>
        <w:gridCol w:w="1080"/>
        <w:gridCol w:w="10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S. Kay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NSTX Project Physics Manag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1" w:leader="none"/>
              </w:tabs>
              <w:bidi w:val="0"/>
              <w:spacing w:lineRule="atLeast" w:line="360" w:before="0" w:after="0"/>
              <w:jc w:val="center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1" w:leader="none"/>
              </w:tabs>
              <w:bidi w:val="0"/>
              <w:spacing w:lineRule="atLeast" w:line="360" w:before="0" w:after="0"/>
              <w:jc w:val="center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M</w:t>
            </w:r>
          </w:p>
        </w:tc>
      </w:tr>
    </w:tbl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960"/>
        <w:gridCol w:w="1080"/>
        <w:gridCol w:w="10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C. Neumeye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NSTX Engineering Manag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1" w:leader="none"/>
              </w:tabs>
              <w:bidi w:val="0"/>
              <w:spacing w:lineRule="atLeast" w:line="360" w:before="0" w:after="0"/>
              <w:jc w:val="center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1" w:leader="none"/>
              </w:tabs>
              <w:bidi w:val="0"/>
              <w:spacing w:lineRule="atLeast" w:line="360" w:before="0" w:after="0"/>
              <w:jc w:val="center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C</w:t>
            </w:r>
          </w:p>
        </w:tc>
      </w:tr>
    </w:tbl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960"/>
        <w:gridCol w:w="1080"/>
        <w:gridCol w:w="10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T. Egebo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NSTX Project Control Manag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1" w:leader="none"/>
              </w:tabs>
              <w:bidi w:val="0"/>
              <w:spacing w:lineRule="atLeast" w:line="360" w:before="0" w:after="0"/>
              <w:jc w:val="center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1" w:leader="none"/>
              </w:tabs>
              <w:bidi w:val="0"/>
              <w:spacing w:lineRule="atLeast" w:line="360" w:before="0" w:after="0"/>
              <w:jc w:val="center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960"/>
        <w:gridCol w:w="1080"/>
        <w:gridCol w:w="10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J. Spitzer</w:t>
            </w:r>
          </w:p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R. Wilson</w:t>
            </w:r>
          </w:p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L. Dudek</w:t>
            </w:r>
          </w:p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R. Kaita</w:t>
            </w:r>
          </w:p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S. Ramakrishnan</w:t>
            </w:r>
          </w:p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D. Bashore</w:t>
            </w:r>
          </w:p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E. Perry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NSTX WBS Manager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1" w:leader="none"/>
              </w:tabs>
              <w:bidi w:val="0"/>
              <w:spacing w:lineRule="atLeast" w:line="360" w:before="0" w:after="0"/>
              <w:jc w:val="center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M</w:t>
            </w:r>
          </w:p>
        </w:tc>
      </w:tr>
    </w:tbl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960"/>
        <w:gridCol w:w="1080"/>
        <w:gridCol w:w="10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J. Malsbury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NSTX QA Engine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1" w:leader="none"/>
              </w:tabs>
              <w:bidi w:val="0"/>
              <w:spacing w:lineRule="atLeast" w:line="360" w:before="0" w:after="0"/>
              <w:jc w:val="center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1" w:leader="none"/>
              </w:tabs>
              <w:bidi w:val="0"/>
              <w:spacing w:lineRule="atLeast" w:line="360" w:before="0" w:after="0"/>
              <w:jc w:val="center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M</w:t>
            </w:r>
          </w:p>
        </w:tc>
      </w:tr>
    </w:tbl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960"/>
        <w:gridCol w:w="1080"/>
        <w:gridCol w:w="10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J. Levin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NSTX ES&amp;H Engine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1" w:leader="none"/>
              </w:tabs>
              <w:bidi w:val="0"/>
              <w:spacing w:lineRule="atLeast" w:line="360" w:before="0" w:after="0"/>
              <w:jc w:val="center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1" w:leader="none"/>
              </w:tabs>
              <w:bidi w:val="0"/>
              <w:spacing w:lineRule="atLeast" w:line="360" w:before="0" w:after="0"/>
              <w:jc w:val="center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M</w:t>
            </w:r>
          </w:p>
        </w:tc>
      </w:tr>
    </w:tbl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960"/>
        <w:gridCol w:w="1080"/>
        <w:gridCol w:w="10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P. Heitzenroede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NSTX Deputy Project Manag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940" w:leader="none"/>
              </w:tabs>
              <w:bidi w:val="0"/>
              <w:spacing w:lineRule="atLeast" w:line="360" w:before="0" w:after="0"/>
              <w:jc w:val="both"/>
              <w:rPr>
                <w:rFonts w:ascii="Palatino" w:hAnsi="Palatino" w:eastAsia="Palatino" w:cs="Palatino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360" w:before="0" w:after="0"/>
        <w:ind w:left="144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Note: </w:t>
        <w:tab/>
        <w:t>C = chairperson</w:t>
        <w:tab/>
        <w:t>M = member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FROM:  C NEUME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SUBJECT:  CHANGE REQUEST CR-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ttached please find Change Request Form, marked up version of the GRD (proposed revision 1), along with a write up which discusses the changes and their impacts. Cost impact data (WBS1 and WBS5) is expected to be available shortly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e proposed GRD revision reflects the project evolution since last issue (December 1996) and now is in alignment with the PRD and the SRDs which have recently been update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Please let me have your comments on the attached, if any, via e-mail, by Wednesday 3 Septembe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If you have no comments, please indicate same via e-mail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e change request is Class C, so it is subject to MRB review and approval (M. Ono, Chairman), and approval by M. Peng, Program Directo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c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STX Fil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rles Neumeyer</dc:creator>
  <dc:description/>
  <dc:language>en-US</dc:language>
  <cp:lastModifiedBy>Charles Neumeyer</cp:lastModifiedBy>
  <cp:revision>0</cp:revision>
  <dc:subject/>
  <dc:title>CR-003</dc:title>
</cp:coreProperties>
</file>