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71-971117TEE-01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Project Files</w:t>
        <w:tab/>
        <w:tab/>
        <w:tab/>
        <w:tab/>
        <w:tab/>
        <w:tab/>
        <w:tab/>
        <w:t>17 Nov 1997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JECT: </w:t>
        <w:tab/>
        <w:t>NSTX OFES Presentations</w:t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are the hard copies of the NSTX view-graph presentations presented to OFES on Nov 12, 1997.</w:t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ree presentations </w:t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Greg Pitonak - DOE PG Briefing</w:t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artin Peng - NSTX Research Program Preparation Status Report</w:t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Masa Ono - NSTX Project Update</w:t>
      </w:r>
    </w:p>
    <w:p>
      <w:pPr>
        <w:pStyle w:val="Normal"/>
        <w:bidi w:val="0"/>
        <w:spacing w:lineRule="auto" w:line="240" w:before="0" w:after="0"/>
        <w:ind w:left="0" w:righ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080" w:right="360" w:gutter="0" w:header="0" w:top="1440" w:footer="720" w:bottom="1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Palatin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i/>
        <w:iCs/>
        <w:outline/>
        <w:color w:val="000000"/>
        <w:sz w:val="24"/>
        <w:szCs w:val="24"/>
      </w:rPr>
      <w:t xml:space="preserve">TPX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okamak Physics Experiment - Power Systems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Palatino" w:hAnsi="Palatino" w:eastAsia="Palatino" w:cs="Palatino"/>
        <w:color w:val="000000"/>
        <w:sz w:val="24"/>
        <w:szCs w:val="24"/>
      </w:rPr>
    </w:pPr>
    <w:r>
      <w:rPr>
        <w:rFonts w:eastAsia="Palatino" w:cs="Palatino" w:ascii="Palatino" w:hAnsi="Palatino"/>
        <w:color w:val="000000"/>
        <w:sz w:val="24"/>
        <w:szCs w:val="24"/>
      </w:rPr>
      <w:tab/>
      <w:tab/>
      <w:tab/>
      <w:tab/>
      <w:tab/>
      <w:tab/>
      <w:tab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Palatino" w:hAnsi="Palatino" w:eastAsia="Palatino" w:cs="Palatino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. Egebo</dc:creator>
  <dc:description/>
  <dc:language>en-US</dc:language>
  <cp:lastModifiedBy>TPX</cp:lastModifiedBy>
  <cp:revision>0</cp:revision>
  <dc:subject/>
  <dc:title>NSTX OFES Presentations-11/12/97</dc:title>
</cp:coreProperties>
</file>