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06400"/>
                    </a:xfrm>
                    <a:prstGeom prst="rect">
                      <a:avLst/>
                    </a:prstGeom>
                  </pic:spPr>
                </pic:pic>
              </a:graphicData>
            </a:graphic>
          </wp:inline>
        </w:drawing>
      </w:r>
    </w:p>
    <w:p>
      <w:pPr>
        <w:pStyle w:val="Normal"/>
        <w:tabs>
          <w:tab w:val="left" w:pos="72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71125-PPPL-TEgebo-0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tement of Work</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ak Ridge National Laborator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gram Management, Physics Support and Plasma Facing Component Engineering Suppor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OW-07-00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5/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Chrzanowski</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Torus WBS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eumey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ject Engine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Malinowski</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PL Quality Assurance Engine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Levine</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ES&amp;H Engine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ject Director</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1.0 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tatement of Work is for the services of an NSTX Program Director, Physics Analyses (WBS 72) supporting the Design and Construction Phase of the NSTX and engineering, design and manufacturing oversight of the NSTX Plasma Facing Components as described in section 3.0 below. The work described in this Statement of Work shall be performed by the Oak Ridge National Laborator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2.0 Applicable Docu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ocument that defines the project management methodology to be applied to NSTX during the design and construction phase is the NSTX Project Execution Plan (PEP), NSTX-PLAN-PEP-032. A WBS dictionary containing a description of the work scope for each WBS element is included as Annex I to the PEP. In addition the following documents are applicable to this Statement of 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Documents and Record Plan (NSTX-PLAN-DOC-01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 Distribution and Control Procedure (NSTX-PROC-03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ject Requirements Document (NSTX-RQMT-PRD-02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General Requirements Document (NSTX-RQMT-GRD-01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Quality Assurance Plan (NSTX-Plan-QAP-02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Configuration Control (NSTX-PROC-00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Design Verification (NSTX-PROC-00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3.0 Requirements and Responsibiliti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3.1 </w:t>
        <w:tab/>
      </w:r>
      <w:r>
        <w:rPr>
          <w:rFonts w:eastAsia="Times New Roman" w:cs="Times New Roman" w:ascii="Times New Roman" w:hAnsi="Times New Roman"/>
          <w:color w:val="000000"/>
          <w:sz w:val="28"/>
          <w:szCs w:val="28"/>
          <w:u w:val="single"/>
        </w:rPr>
        <w:t>Project Management &amp; Integration (WBS 7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1 ORNL shall provide the services of a senior manager to serve as the NSTX Program Director. The NSTX Program Director has management responsibility for developing and updating the mission, the physics objectives, and the program requirements of the NSTX design and construction activities. </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3.2 </w:t>
        <w:tab/>
      </w:r>
      <w:r>
        <w:rPr>
          <w:rFonts w:eastAsia="Times New Roman" w:cs="Times New Roman" w:ascii="Times New Roman" w:hAnsi="Times New Roman"/>
          <w:color w:val="000000"/>
          <w:sz w:val="28"/>
          <w:szCs w:val="28"/>
          <w:u w:val="single"/>
        </w:rPr>
        <w:t>Project Physics (WBS 7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ORNL shall provide Plasma Shaping Design Analysis - Perform MHD equilibrium calculations to determine NSTX plasma shaping flexibility for use on NSTX.</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3.3 </w:t>
        <w:tab/>
      </w:r>
      <w:r>
        <w:rPr>
          <w:rFonts w:eastAsia="Times New Roman" w:cs="Times New Roman" w:ascii="Times New Roman" w:hAnsi="Times New Roman"/>
          <w:color w:val="000000"/>
          <w:sz w:val="28"/>
          <w:szCs w:val="28"/>
          <w:u w:val="single"/>
        </w:rPr>
        <w:t>Plasma Facing Components (WBS 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ORNL shall complete the engineering design of the following:</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8"/>
          <w:szCs w:val="28"/>
        </w:rPr>
        <w:t>3.3.1.1 Inner Wall - increase thickness of tiles, replace TZM material with Inconel (except for pins), and</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incorporate additional pins as required (per test results - 3.3.3)</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1.2 Inboard Divertor - adopt revised scheme for active cooling using panels located within bore of center stack casing. Design cooling circuits for center stack casing flanges. </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3  Outboard Divertor - Complete design of supports to the vacuum vessel.</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4  Passive Plates - Revise plate geometry and change to faceted front face tiles. Revise the copper plate thickness to resolve bolting issues. Eliminate tile overlap in toroidal direction allowing +/- 1/16” tolerance between tiles in toroidal direction. Tile overlap (overlapping bevels or equivalent) to be maintained in poloidal direction. Include overhang of tiles into toroidal gap between plates. Complete design of supports and jumpers, including brackets to the vacuum vessel. Complete design of saddle connection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pPr>
      <w:r>
        <w:rPr>
          <w:rFonts w:eastAsia="Times New Roman" w:cs="Times New Roman" w:ascii="Times New Roman" w:hAnsi="Times New Roman"/>
          <w:i/>
          <w:iCs/>
          <w:color w:val="000000"/>
          <w:sz w:val="28"/>
          <w:szCs w:val="28"/>
        </w:rPr>
        <w:t xml:space="preserve">3.3.1.5 General - Develop details of cooling line electrical isolators and vacuum vessel feedthroughs. Finalize locations of diagnostics . </w:t>
      </w:r>
      <w:r>
        <w:rPr>
          <w:rFonts w:eastAsia="Times New Roman" w:cs="Times New Roman" w:ascii="Times New Roman" w:hAnsi="Times New Roman"/>
          <w:color w:val="FF0000"/>
          <w:sz w:val="28"/>
          <w:szCs w:val="28"/>
        </w:rPr>
        <w:t xml:space="preserve">Change cooling lines </w:t>
      </w:r>
      <w:r>
        <w:rPr>
          <w:rFonts w:eastAsia="Times New Roman" w:cs="Times New Roman" w:ascii="Times New Roman" w:hAnsi="Times New Roman"/>
          <w:i/>
          <w:iCs/>
          <w:color w:val="000000"/>
          <w:sz w:val="28"/>
          <w:szCs w:val="28"/>
        </w:rPr>
        <w:t>to 1/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Engineering Analysis - Update and document design basis calculations :</w:t>
      </w:r>
    </w:p>
    <w:p>
      <w:pPr>
        <w:pStyle w:val="Normal"/>
        <w:bidi w:val="0"/>
        <w:spacing w:lineRule="auto" w:line="240" w:before="0" w:after="0"/>
        <w:ind w:left="108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rmal analysis for Inner Wall, Inboard Divertor, Outboard Divertor and Passive Plates. </w:t>
      </w:r>
    </w:p>
    <w:p>
      <w:pPr>
        <w:pStyle w:val="Normal"/>
        <w:bidi w:val="0"/>
        <w:spacing w:lineRule="auto" w:line="240" w:before="0" w:after="0"/>
        <w:ind w:left="108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lectromagnetic/Structural Analysis for Inner Wall.</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Engineering Tests</w:t>
      </w:r>
    </w:p>
    <w:p>
      <w:pPr>
        <w:pStyle w:val="Normal"/>
        <w:bidi w:val="0"/>
        <w:spacing w:lineRule="auto" w:line="240" w:before="0" w:after="0"/>
        <w:ind w:left="108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ullout Tests - Complete pullout tests for inner wall tiles to determine adequacy of pins (tests at high temperature not required).</w:t>
      </w:r>
    </w:p>
    <w:p>
      <w:pPr>
        <w:pStyle w:val="Normal"/>
        <w:bidi w:val="0"/>
        <w:spacing w:lineRule="auto" w:line="240" w:before="0" w:after="0"/>
        <w:ind w:left="108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nner Wall Tile - Construct Test Assembly.</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4 ORNL shall provide sufficient management and administrative support to ensure timely and proper completion of the assigned work.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4.0 Quality Assurance (QA)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ORNL activities in support of the NSTX Project shall be performed using controls that comply with DOE Order 5700.6c and address the implementation of QA Programs for Basic and Applied Research as outlined in DOE Standard DOE-ER-STD-6001-92. Specific attention to the Design (calculation checks, validation, etc.) and Document Control (revision control, review cycles, etc.) sections is appropriate for this scope of 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ORNL shall inform PPPL of the QA Plan to be used for these activities and submit it for PPPL acceptance. The controls of ORNL NSTX Quality Assurance Plan, QAP-X-97-FE-001, appear to be adequate.  Minor changes are likely needed ("Purpose" and "Clarification’s, Additions, and Deletions") to broaden the applicability of revision 0 of this docu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12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5.0 Documentation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bcontractor shall comply with all NSTX documentation requirements as delineated in the NSTX Project Plans and Project Procedures, including the NSTX Documents &amp; Records Plan .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6.0 Reporting Relationshi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tab/>
        <w:t xml:space="preserve">ORNL shall report to the NSTX Physics Manager for technical direction of Project </w:t>
        <w:tab/>
        <w:t>Physics Task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tab/>
        <w:t xml:space="preserve">ORNL shall report to the NSTX PFC Manager (George Barnes) for technical </w:t>
        <w:tab/>
        <w:t>direction of Plasma Facing Component Task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tab/>
        <w:t xml:space="preserve">The Procurement Technical Representative (PTR) shall be the NSTX Project </w:t>
        <w:tab/>
        <w:t xml:space="preserve">Control Manager. ORNL shall immediately notify the PPPL Subcontract </w:t>
        <w:tab/>
        <w:t xml:space="preserve">Administrator and the PTR whenever technical direction provided will result in cost </w:t>
        <w:tab/>
        <w:t xml:space="preserve">and or schedule impact to previously estimated work. ORNL shall not proceed with </w:t>
        <w:tab/>
        <w:t xml:space="preserve">such work without prior written authorization from the PPPL Subcontract </w:t>
        <w:tab/>
        <w:t>Administra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7.0 Deliverables (ref 3.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r Wall Tiles/ center stack casing interface design - 10/31/97</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board Divertor/ center stack casing interface design - 10/31/97</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board Divertor/ Vacuum Vessel Interface Design - 11/28/97</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ive Plate/ Vacuum Vessel Interface Design - 11/28/97</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r Wall Tiles Design - 1/31/98</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board Divertor Design - 1/31/98</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board Divertor Design - 1/31/98</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ive Plate Design - 1/31/98</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ed Analysis Calculations (see 3.3.2) - 1/31/98</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s of Pullout Test (see 3.3.3) - 1/31/98</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at Flux Test Fixture (see 3.3.3) - 1/31/98</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FC Drawing Tree (spreadsheet format acceptable) - 1/31/98</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FC Drawing Set (as required to fabricate and assemble PFC’s) - 1/31/9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8.0 Fund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ffort described herein will be funded on an annual basis (subject to the availability of fund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Egebo</dc:creator>
  <dc:description/>
  <dc:language>en-US</dc:language>
  <cp:lastModifiedBy/>
  <cp:revision>0</cp:revision>
  <dc:subject/>
  <dc:title>NSTX ORNL SOW</dc:title>
</cp:coreProperties>
</file>