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" w:hAnsi="TIMES" w:eastAsia="TIMES" w:cs="TIMES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" w:cs="TIMES" w:ascii="TIMES" w:hAnsi="TIMES"/>
          <w:b/>
          <w:bCs/>
          <w:color w:val="000000"/>
          <w:sz w:val="24"/>
          <w:szCs w:val="24"/>
          <w:u w:val="single"/>
        </w:rPr>
        <w:t>Letter of Interest to Collaborate on NSTX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" w:cs="TIMES" w:ascii="TIMES" w:hAnsi="TIMES"/>
          <w:color w:val="000000"/>
          <w:sz w:val="24"/>
          <w:szCs w:val="24"/>
        </w:rPr>
        <w:t xml:space="preserve">(Email to </w:t>
      </w:r>
      <w:r>
        <w:rPr>
          <w:rFonts w:eastAsia="TIMES" w:cs="TIMES" w:ascii="TIMES" w:hAnsi="TIMES"/>
          <w:color w:val="0000FF"/>
          <w:sz w:val="24"/>
          <w:szCs w:val="24"/>
          <w:u w:val="single"/>
        </w:rPr>
        <w:t>mpeng@pppl.gov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, </w:t>
      </w:r>
      <w:r>
        <w:rPr>
          <w:rFonts w:eastAsia="TIMES" w:cs="TIMES" w:ascii="TIMES" w:hAnsi="TIMES"/>
          <w:color w:val="0000FF"/>
          <w:sz w:val="24"/>
          <w:szCs w:val="24"/>
          <w:u w:val="single"/>
        </w:rPr>
        <w:t>mono@pppl.gov</w:t>
      </w:r>
      <w:r>
        <w:rPr>
          <w:rFonts w:eastAsia="TIMES" w:cs="TIMES" w:ascii="TIMES" w:hAnsi="TIMES"/>
          <w:color w:val="000000"/>
          <w:sz w:val="24"/>
          <w:szCs w:val="24"/>
        </w:rPr>
        <w:t xml:space="preserve">, and </w:t>
      </w:r>
      <w:r>
        <w:rPr>
          <w:rFonts w:eastAsia="TIMES" w:cs="TIMES" w:ascii="TIMES" w:hAnsi="TIMES"/>
          <w:color w:val="0000FF"/>
          <w:sz w:val="24"/>
          <w:szCs w:val="24"/>
          <w:u w:val="single"/>
        </w:rPr>
        <w:t>skaye@pppl.gov</w:t>
      </w:r>
      <w:r>
        <w:rPr>
          <w:rFonts w:eastAsia="TIMES" w:cs="TIMES" w:ascii="TIMES" w:hAnsi="TIMES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>(Due January 20, 1998, Please use Times 12-pt, limit to 2 p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" w:hAnsi="TIMES" w:eastAsia="TIMES" w:cs="TIMES"/>
          <w:color w:val="000000"/>
          <w:sz w:val="24"/>
          <w:szCs w:val="24"/>
        </w:rPr>
      </w:pP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 xml:space="preserve">Title: 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>Principal Researchers (name, email, institution):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>PPPL Research Partners (name, email):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>Research Task and Goal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>Relevance to Overall NSTX Research Goal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>Tools and Equipment Provided by Collaborator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>Conditions Required of NSTX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>Device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 xml:space="preserve">Facility: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 xml:space="preserve">Plasma: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 xml:space="preserve">Suggested Range of Cost and Duration (people, other), for FYs 99, 00, 01: 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>Three Publication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  <w:u w:val="single"/>
              </w:rPr>
              <w:t xml:space="preserve">Optional Comments (e.g., related Education/Training Activities): 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" w:hAnsi="TIMES" w:eastAsia="TIMES" w:cs="TIMES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" w:cs="TIMES" w:ascii="TIMES" w:hAnsi="TIMES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Letter of Interest to Collaborate on NSTX</dc:title>
</cp:coreProperties>
</file>