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Five Year Planning for Transport and Turbulen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2/19/07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  <w:gridCol w:w="2578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Speaker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Title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Time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. Kaye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roduction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00 – 1:15 PM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T.S. Hahm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me thoughts on future NSTX experiments in transport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15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32"/>
                <w:szCs w:val="32"/>
              </w:rPr>
              <w:t xml:space="preserve"> – </w:t>
            </w:r>
            <w:bookmarkEnd w:id="0"/>
            <w:bookmarkEnd w:id="1"/>
            <w:r>
              <w:rPr>
                <w:rFonts w:cs="Arial" w:ascii="Arial" w:hAnsi="Arial"/>
                <w:sz w:val="32"/>
                <w:szCs w:val="32"/>
              </w:rPr>
              <w:t>1:3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. Wang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ible NSTX plasma transport issues associated with gyrokinetic simulations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30 – 1:4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. Stutman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ible T&amp;T research directions towards a ST based CTF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45 – 2: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. Maingi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le transport studies in NSTX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00 – 2: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. Soukhanovskii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le transport studies using supersonic gas injector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2:15 – 2:3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.L. Wong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simple gadget to measure the X-ray energy spectrum in NSTX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30 – 2:4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. McKe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 diagnostic for NSTX (presented by B. Stratton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45 – 3: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. Kubot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w- and Intermediate-k Fluctuation Diagnostics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00 – 3: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. Mazzucat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tection of ion gyroscale turbulence in NSTX with Microwave Imaging Reflectometry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15 – 3:3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. Park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grade of the Tangential High-k system and Poloidal high-k measurement on NSTX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30– 3:4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. Mikkelsen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heavy-ion beam probe for fluctuation studies in NSTX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45 – 4: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. Bush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ntaneous rotation and momentum transport in Ohmic and RF H-modes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00 – 4:15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04:00Z</dcterms:created>
  <dc:creator>Stanley Kaye</dc:creator>
  <dc:description/>
  <cp:keywords/>
  <dc:language>en-US</dc:language>
  <cp:lastModifiedBy>Stanley Kaye</cp:lastModifiedBy>
  <dcterms:modified xsi:type="dcterms:W3CDTF">2007-02-16T19:23:00Z</dcterms:modified>
  <cp:revision>9</cp:revision>
  <dc:subject/>
  <dc:title>Five Year Planning for Transport and Turbulence – 2/15/07</dc:title>
</cp:coreProperties>
</file>