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TSG review of NSTX-U 5 year plan outline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ednesday, July 25, 2012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PPL – B318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/>
        <w:rPr/>
      </w:pPr>
      <w:r>
        <w:rPr/>
        <w:t>9:30AM</w:t>
        <w:tab/>
        <w:tab/>
        <w:t>J. Menard</w:t>
        <w:tab/>
        <w:tab/>
        <w:t>Overview</w:t>
      </w:r>
    </w:p>
    <w:p>
      <w:pPr>
        <w:pStyle w:val="Normal"/>
        <w:spacing w:lineRule="auto" w:line="360"/>
        <w:rPr/>
      </w:pPr>
      <w:r>
        <w:rPr/>
        <w:t>10:00AM</w:t>
        <w:tab/>
        <w:t>J. Park</w:t>
        <w:tab/>
        <w:t xml:space="preserve"> </w:t>
        <w:tab/>
        <w:tab/>
        <w:t>Macroscopic Stability</w:t>
      </w:r>
    </w:p>
    <w:p>
      <w:pPr>
        <w:pStyle w:val="Normal"/>
        <w:spacing w:lineRule="auto" w:line="360"/>
        <w:rPr/>
      </w:pPr>
      <w:r>
        <w:rPr/>
        <w:t>10:40AM</w:t>
        <w:tab/>
        <w:t>Y. Ren</w:t>
        <w:tab/>
        <w:tab/>
        <w:tab/>
        <w:t>Transport and Turbulence</w:t>
      </w:r>
    </w:p>
    <w:p>
      <w:pPr>
        <w:pStyle w:val="Normal"/>
        <w:spacing w:lineRule="auto" w:line="360"/>
        <w:rPr/>
      </w:pPr>
      <w:r>
        <w:rPr/>
        <w:t>11:20AM</w:t>
        <w:tab/>
        <w:t>V. Soukhanovskii</w:t>
        <w:tab/>
        <w:t>Boundary Physic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PM-1:30PM</w:t>
        <w:tab/>
        <w:tab/>
        <w:tab/>
        <w:tab/>
        <w:t>Break / BPO res comm/ lun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:30PM</w:t>
        <w:tab/>
        <w:tab/>
        <w:t>M. Jaworski</w:t>
        <w:tab/>
        <w:tab/>
        <w:t>Plasma-Material Interactions and Plasma Facing Components</w:t>
      </w:r>
    </w:p>
    <w:p>
      <w:pPr>
        <w:pStyle w:val="Normal"/>
        <w:spacing w:lineRule="auto" w:line="360"/>
        <w:rPr/>
      </w:pPr>
      <w:r>
        <w:rPr/>
        <w:t>2:10PM</w:t>
        <w:tab/>
        <w:tab/>
        <w:t>M. Podestà</w:t>
        <w:tab/>
        <w:tab/>
        <w:t>Energetic Particles</w:t>
      </w:r>
    </w:p>
    <w:p>
      <w:pPr>
        <w:pStyle w:val="Normal"/>
        <w:spacing w:lineRule="auto" w:line="360"/>
        <w:rPr/>
      </w:pPr>
      <w:r>
        <w:rPr/>
        <w:t>2:50PM</w:t>
        <w:tab/>
        <w:tab/>
        <w:t>G. Taylor</w:t>
        <w:tab/>
        <w:tab/>
        <w:t>Wave Heating and Current Drive</w:t>
      </w:r>
    </w:p>
    <w:p>
      <w:pPr>
        <w:pStyle w:val="Normal"/>
        <w:spacing w:lineRule="auto" w:line="360"/>
        <w:rPr/>
      </w:pPr>
      <w:r>
        <w:rPr/>
        <w:t>3:30PM</w:t>
        <w:tab/>
        <w:tab/>
        <w:t xml:space="preserve">R. Raman </w:t>
        <w:tab/>
        <w:tab/>
        <w:t>Plasma Formation and Current Ramp-up</w:t>
      </w:r>
    </w:p>
    <w:p>
      <w:pPr>
        <w:pStyle w:val="Normal"/>
        <w:spacing w:lineRule="auto" w:line="360" w:before="0" w:after="200"/>
        <w:rPr/>
      </w:pPr>
      <w:r>
        <w:rPr/>
        <w:t>4:10PM</w:t>
        <w:tab/>
        <w:tab/>
        <w:t>S. Gerhardt</w:t>
        <w:tab/>
        <w:tab/>
        <w:t>Advanced Scenarios and Contr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02:00Z</dcterms:created>
  <dc:creator>jmenard</dc:creator>
  <dc:description/>
  <cp:keywords/>
  <dc:language>en-US</dc:language>
  <cp:lastModifiedBy>jmenard</cp:lastModifiedBy>
  <cp:lastPrinted>2012-07-23T23:32:00Z</cp:lastPrinted>
  <dcterms:modified xsi:type="dcterms:W3CDTF">2012-07-24T03:46:00Z</dcterms:modified>
  <cp:revision>7</cp:revision>
  <dc:subject/>
  <dc:title/>
</cp:coreProperties>
</file>