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1171: 4 sheets, various elevations and view of various assemb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1199: Cross sections of the divertor plates (and L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ENSTX005: Support brackets for the primary and secondary passive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ENSTX091: Tubing for baking the lower diver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NSTX094: Assembly of single lower OBD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ENSTX095: Cooling/heating connections for full O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EED1081: Some LLD drawing showing details of plat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EDB1014: Top view of the barbeque rails</w:t>
      </w:r>
    </w:p>
    <w:p>
      <w:pPr>
        <w:pStyle w:val="Normal"/>
        <w:rPr/>
      </w:pPr>
      <w:r>
        <w:rPr/>
        <w:t>0EDB1015: Top view of the barbeque 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DB1043: Top and elevation of the barbeque 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DB1085: Vessel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EDB1328: Elevations of changes for poloidal CHERS.</w:t>
      </w:r>
    </w:p>
    <w:p>
      <w:pPr>
        <w:pStyle w:val="Normal"/>
        <w:rPr/>
      </w:pPr>
      <w:r>
        <w:rPr/>
        <w:t>0EDB1329: Elevations of changes for poloidal 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ENSTX009: secondary passive plate support </w:t>
      </w:r>
    </w:p>
    <w:p>
      <w:pPr>
        <w:pStyle w:val="Normal"/>
        <w:rPr/>
      </w:pPr>
      <w:r>
        <w:rPr/>
        <w:t xml:space="preserve">0ENSTX006: secondary passive plate support </w:t>
      </w:r>
    </w:p>
    <w:p>
      <w:pPr>
        <w:pStyle w:val="Normal"/>
        <w:rPr/>
      </w:pPr>
      <w:r>
        <w:rPr/>
        <w:t xml:space="preserve">0ENSTX003: secondary passive plate support </w:t>
      </w:r>
    </w:p>
    <w:p>
      <w:pPr>
        <w:pStyle w:val="Normal"/>
        <w:rPr/>
      </w:pPr>
      <w:r>
        <w:rPr/>
        <w:t>0ENSTX222: Secondary passive plate assemb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45:00Z</dcterms:created>
  <dc:creator>Stefan Gerhardt</dc:creator>
  <dc:description/>
  <cp:keywords/>
  <dc:language>en-US</dc:language>
  <cp:lastModifiedBy>Stefan Gerhardt</cp:lastModifiedBy>
  <dcterms:modified xsi:type="dcterms:W3CDTF">2011-11-04T21:19:00Z</dcterms:modified>
  <cp:revision>6</cp:revision>
  <dc:subject/>
  <dc:title/>
</cp:coreProperties>
</file>