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71"/>
        <w:gridCol w:w="1771"/>
        <w:gridCol w:w="1771"/>
        <w:gridCol w:w="1771"/>
      </w:tblGrid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8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71"/>
        <w:gridCol w:w="1771"/>
        <w:gridCol w:w="1771"/>
        <w:gridCol w:w="1771"/>
      </w:tblGrid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Jan.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Facility PTP/IST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an. 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Facility PTP/ISTP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an. 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Facility PTP/ISTP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an. 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Facility PTP/IST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Jan. 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Facility PTP/ISTP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iCs/>
                <w:sz w:val="20"/>
              </w:rPr>
              <w:t>ISTP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ISTP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iCs/>
                <w:sz w:val="20"/>
              </w:rPr>
              <w:t>3 PM – MPTS align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iCs/>
                <w:sz w:val="20"/>
              </w:rPr>
              <w:t>ISTP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3 PM – MPTS align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Control System PTP/ISTP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iCs/>
                <w:sz w:val="20"/>
              </w:rPr>
              <w:t>MPTS scatter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Control System PTP/ISTP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Magnetics calibration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  <w:color w:val="0000FF"/>
                <w:sz w:val="20"/>
              </w:rPr>
            </w:pPr>
            <w:r>
              <w:rPr>
                <w:iCs/>
                <w:color w:val="0000FF"/>
                <w:sz w:val="20"/>
              </w:rPr>
              <w:t>Begin OH Plasma Ops</w:t>
            </w:r>
          </w:p>
          <w:p>
            <w:pPr>
              <w:pStyle w:val="Normal"/>
              <w:rPr>
                <w:iCs/>
                <w:color w:val="0000FF"/>
                <w:sz w:val="20"/>
              </w:rPr>
            </w:pPr>
            <w:r>
              <w:rPr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 Sys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tical Position Control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iCs/>
                <w:sz w:val="20"/>
              </w:rPr>
              <w:t>Diagnostic Checkou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 Sys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tical Position Control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 Sys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Vertical Position Control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HFW Conditioning (He) - Wils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. 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nsity Control (He) - Skinner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26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Begin NBI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pe Contr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N/D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pe Contr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N/D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BI Conditio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D Development for R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2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HFW Conditio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-mode Develop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sz w:val="20"/>
              </w:rPr>
              <w:t>LPI Demo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intenance Wee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b. 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</w:rPr>
              <w:t>Bake (?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Feb.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b.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eb. 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Boronization (?)</w:t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b. 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High-</w:t>
            </w:r>
            <w:r>
              <w:rPr>
                <w:rFonts w:cs="Symbol" w:ascii="Symbol" w:hAnsi="Symbol"/>
                <w:bCs/>
                <w:sz w:val="20"/>
              </w:rPr>
              <w:t></w:t>
            </w:r>
            <w:r>
              <w:rPr>
                <w:bCs/>
                <w:sz w:val="20"/>
                <w:vertAlign w:val="subscript"/>
              </w:rPr>
              <w:t>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b. 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High-</w:t>
            </w:r>
            <w:r>
              <w:rPr>
                <w:rFonts w:cs="Symbol" w:ascii="Symbol" w:hAnsi="Symbol"/>
                <w:bCs/>
                <w:sz w:val="20"/>
              </w:rPr>
              <w:t></w:t>
            </w:r>
            <w:r>
              <w:rPr>
                <w:bCs/>
                <w:sz w:val="20"/>
                <w:vertAlign w:val="subscript"/>
              </w:rPr>
              <w:t>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b. 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igh-</w:t>
            </w:r>
            <w:r>
              <w:rPr>
                <w:rFonts w:cs="Symbol" w:ascii="Symbol" w:hAnsi="Symbol"/>
                <w:bCs/>
                <w:sz w:val="20"/>
              </w:rPr>
              <w:t></w:t>
            </w:r>
            <w:r>
              <w:rPr>
                <w:bCs/>
                <w:sz w:val="20"/>
                <w:vertAlign w:val="subscript"/>
              </w:rPr>
              <w:t>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Feb. 12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Heading6"/>
              <w:rPr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i w:val="false"/>
                <w:iCs/>
                <w:sz w:val="20"/>
              </w:rPr>
              <w:t>L-H Threshol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hap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NPA Beam Ion Profile</w:t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HFW Conditio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ctive Fast Ion Lo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bookmarkStart w:id="0" w:name="OLE_LINK1"/>
            <w:r>
              <w:rPr>
                <w:sz w:val="20"/>
              </w:rPr>
              <w:t>Long-Pulse Characterization</w:t>
            </w:r>
            <w:bookmarkEnd w:id="0"/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I Particle Contro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I Particle Contr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ong-Pulse Characterization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H Threshol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HFW Power Deposition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-mode Scal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WM Passive Stabiliz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MP - HHFW Breakdow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HFW-only H-m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HFW+NBI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chedule maintained by: </w:t>
        <w:tab/>
        <w:tab/>
        <w:tab/>
        <w:tab/>
      </w:r>
      <w:r>
        <w:rPr>
          <w:u w:val="single"/>
        </w:rPr>
        <w:t>Backup Exp’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tan Kaye </w:t>
        <w:tab/>
        <w:tab/>
        <w:tab/>
        <w:tab/>
        <w:tab/>
        <w:tab/>
        <w:t>Locked Modes – int vs ext coil comp.</w:t>
      </w:r>
    </w:p>
    <w:p>
      <w:pPr>
        <w:pStyle w:val="Header"/>
        <w:tabs>
          <w:tab w:val="clear" w:pos="4320"/>
          <w:tab w:val="clear" w:pos="8640"/>
        </w:tabs>
        <w:rPr/>
      </w:pPr>
      <w:hyperlink r:id="rId2">
        <w:r>
          <w:rPr>
            <w:rStyle w:val="InternetLink"/>
          </w:rPr>
          <w:t>skaye@pppl.gov</w:t>
        </w:r>
      </w:hyperlink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609-243-3162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080" w:gutter="0" w:header="720" w:top="1080" w:footer="1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DATE \@"M\/d\/yy\ H:mm\ AM/PM" </w:instrText>
    </w:r>
    <w:r>
      <w:rPr>
        <w:sz w:val="18"/>
      </w:rPr>
      <w:fldChar w:fldCharType="separate"/>
    </w:r>
    <w:r>
      <w:rPr>
        <w:sz w:val="18"/>
      </w:rPr>
      <w:t>7/29/26 3:53 PM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STX Draft Run Schedule</w:t>
      <w:tab/>
      <w:tab/>
    </w:r>
    <w:r>
      <w:rPr/>
      <w:fldChar w:fldCharType="begin"/>
    </w:r>
    <w:r>
      <w:rPr/>
      <w:instrText xml:space="preserve"> DATE \@"M\/d\/yy\ H:mm\ AM/PM" </w:instrText>
    </w:r>
    <w:r>
      <w:rPr/>
      <w:fldChar w:fldCharType="separate"/>
    </w:r>
    <w:r>
      <w:rPr/>
      <w:t>7/29/26 3:53 PM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ye@pppl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21:17:00Z</dcterms:created>
  <dc:creator>Ed Synakowski</dc:creator>
  <dc:description/>
  <dc:language>en-US</dc:language>
  <cp:lastModifiedBy>Stan Kaye</cp:lastModifiedBy>
  <cp:lastPrinted>2003-12-12T13:22:00Z</cp:lastPrinted>
  <dcterms:modified xsi:type="dcterms:W3CDTF">2003-12-12T20:18:00Z</dcterms:modified>
  <cp:revision>5</cp:revision>
  <dc:subject/>
  <dc:title>April 30</dc:title>
</cp:coreProperties>
</file>