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 Current persistence studies: Aug 24, 2005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3340</wp:posOffset>
                </wp:positionV>
                <wp:extent cx="4114800" cy="5029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855" cy="491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855" cy="491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6pt;mso-wrap-distance-left:0pt;mso-wrap-distance-right:9.05pt;mso-wrap-distance-top:0pt;mso-wrap-distance-bottom:0pt;margin-top:4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9855" cy="491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855" cy="491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4229100" cy="559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9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Conducted a Toroidal Field scan (21kA, 26kA, 34kA, 38kA, 42kA) – CHI discharges generated at all fiel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 gives future operational flex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Conducted a scan in the injector fl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 at reduced injector flux (2 to 3kA in PF1B coil current), obtained current persis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 fast camera image shows plasma detaching from the injector at 10 to 12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Conducted few shots using PF2L as the injector flux c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 At 4kA in this coil, obtained a CHI disch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- Additional tests are needed to develop startup scenarios using this c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0.4pt;mso-wrap-distance-left:9.05pt;mso-wrap-distance-right:9.05pt;mso-wrap-distance-top:0pt;mso-wrap-distance-bottom:0pt;margin-top:-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Conducted a Toroidal Field scan (21kA, 26kA, 34kA, 38kA, 42kA) – CHI discharges generated at all fiel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- gives future operational flexi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Conducted a scan in the injector fl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- at reduced injector flux (2 to 3kA in PF1B coil current), obtained current persist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- fast camera image shows plasma detaching from the injector at 10 to 12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Conducted few shots using PF2L as the injector flux co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- At 4kA in this coil, obtained a CHI disch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- Additional tests are needed to develop startup scenarios using this c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 plasma coupling to induction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Plasma sustained at about 40kA after loop voltage application (3V) from the C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06680</wp:posOffset>
                </wp:positionV>
                <wp:extent cx="3771900" cy="5257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8860" cy="4361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860" cy="436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4pt;mso-wrap-distance-left:0pt;mso-wrap-distance-right:9.05pt;mso-wrap-distance-top:0pt;mso-wrap-distance-bottom:0pt;margin-top:8.4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8860" cy="4361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860" cy="436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I plasma couples to in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I plasma quality not too far off from inductive plas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me small improvements need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nitial plasma pulled into injector. Later plasmas detached and moved towards upper divertor after injector current was z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ditional coil current adjustments need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ould not produce an inductive discharge using induction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bably needs wall conditioning</w:t>
      </w:r>
    </w:p>
    <w:p>
      <w:pPr>
        <w:pStyle w:val="Normal"/>
        <w:rPr/>
      </w:pPr>
      <w:r>
        <w:rPr>
          <w:rFonts w:cs="Arial" w:ascii="Arial" w:hAnsi="Arial"/>
        </w:rPr>
        <w:t>- CHI had last day of run after boro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milar to results seen on HIT-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ould not use RF heating</w:t>
      </w:r>
    </w:p>
    <w:p>
      <w:pPr>
        <w:pStyle w:val="Normal"/>
        <w:rPr/>
      </w:pPr>
      <w:r>
        <w:rPr>
          <w:rFonts w:cs="Arial" w:ascii="Arial" w:hAnsi="Arial"/>
        </w:rPr>
        <w:t>- noise induced trips caused large delays in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ll use lower power RF in fu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Operational window restricted by negative Ip spi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w gas valve may extend operational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itial 3 hours needed to test new gas va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followed by additional runs to improve these plas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ower gas injection, boronization, lower power HHFW hea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16:00Z</dcterms:created>
  <dc:creator>Roger Raman</dc:creator>
  <dc:description/>
  <cp:keywords/>
  <dc:language>en-US</dc:language>
  <cp:lastModifiedBy>Roger Raman</cp:lastModifiedBy>
  <dcterms:modified xsi:type="dcterms:W3CDTF">2005-08-29T17:38:00Z</dcterms:modified>
  <cp:revision>9</cp:revision>
  <dc:subject/>
  <dc:title>CHI Current persistence studies: Aug 24, 2005</dc:title>
</cp:coreProperties>
</file>