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IAEA paper status report – 8/4/06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EP-9: Dependence of pedestal structure on aspect ratio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DIII-D/MAST/NSTX joint machine experiment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Maingi, Kirk, Osborn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Goals: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Test Snyder’s prediction [H-mode-workshop 2003, PPCF 2004] that edge pressure gradient limit increases with decreasing aspect ratio at constant poloidal cross-section, outer midplane collisionality and outer midplane normalized ion gyroradius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Measure dependence of pedestal width on aspect rati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ummary: IAEA paper will probably be a status report on execution of the experiment and profile observations. It us unclear if the stability analysis will be completed in time for IAEA, but that analysis is a fundamental part of the Nuclear Fusion paper that will describe this set of experiment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Background: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Common shape developed in all machines: double-null with elongation ~ 1.85, lower triangularity ~ 0.5, minor radius ~ 0.6m; residual differences in squareness on NSTX and MAST (NSTX squareness ~ 0.2 more)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DIII-D run at minimum toroidal field ~ 0.5-0.6 T with Ip=0.6 MA; Ip higher in NSTX and MAST to get close to same value of |B| at outer midplane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NBI power and density varied to get matched rhostar and nustare in both NSTX and DIII-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Results: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Edge pedestal rhostar and nustar matched at ~1 and 0.01 respectively in all three machines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NSTX pushed to lower nustare but rhostar was very high because Ti also went up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Bt/q95 scan also obtained on DIII-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Additional data desired:</w:t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>MAST data with higher NBI power from new JET-based NBI – two sessions on 8/15 and 8/17 planned</w:t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>DIII-D data with lower triangularity ~ 0.5, since MAST cannot go above that easily in this shape. We need to assess how important that difference is with respect to the stability analysis.</w:t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>Possibly DIII-D data at higher Bt with a better shape match to the low field dat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Profile Analysis status: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All profiles analyzed with Osborne’s analysis tools on DIII-D: pedestal is quite wide, ~ 7-8% in normalized flux space, wider by 100% than at higher Bt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NSTX pedestal analysis requires 30 point Thomson – Osborne has ported his DIII-D analysis tools to NSTX. No statement can be made on NSTX pedestal widths/gradients at present.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 xml:space="preserve">MAST pedestal is 3-4% in normalized flux space, but discharge has Type III ELMs, not Type I ELMs, due to low NBI power available at the time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tability analysis status:</w:t>
      </w:r>
    </w:p>
    <w:p>
      <w:pPr>
        <w:pStyle w:val="Normal"/>
        <w:numPr>
          <w:ilvl w:val="0"/>
          <w:numId w:val="6"/>
        </w:numPr>
        <w:rPr>
          <w:sz w:val="36"/>
        </w:rPr>
      </w:pPr>
      <w:r>
        <w:rPr>
          <w:sz w:val="36"/>
        </w:rPr>
        <w:t>DIII-D kinetic EFITs run for 2 time slices, with a total of 6-10 time slices needed. Snyder in the process of evaluating the edge stability space with ELITE.</w:t>
      </w:r>
    </w:p>
    <w:p>
      <w:pPr>
        <w:pStyle w:val="Normal"/>
        <w:numPr>
          <w:ilvl w:val="0"/>
          <w:numId w:val="6"/>
        </w:numPr>
        <w:rPr>
          <w:sz w:val="36"/>
        </w:rPr>
      </w:pPr>
      <w:r>
        <w:rPr>
          <w:sz w:val="36"/>
        </w:rPr>
        <w:t>MAST ELITE analysis for low power shot: discharge is stable to ballooning modes (factor of ~ 2.5-3 below limit; peeling modes stable within a factor of 2 of instability and depend strongly on the current profile which is not measured).</w:t>
      </w:r>
    </w:p>
    <w:p>
      <w:pPr>
        <w:pStyle w:val="Normal"/>
        <w:numPr>
          <w:ilvl w:val="0"/>
          <w:numId w:val="6"/>
        </w:numPr>
        <w:rPr>
          <w:sz w:val="36"/>
        </w:rPr>
      </w:pPr>
      <w:r>
        <w:rPr>
          <w:sz w:val="36"/>
        </w:rPr>
        <w:t>NSTX analysis – to follow the profile analysis, which is basis for kinetic EFITs. Snyder will evaluate these equilibria as well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7:35:00Z</dcterms:created>
  <dc:creator/>
  <dc:description/>
  <dc:language>en-US</dc:language>
  <cp:lastModifiedBy>Yisong Wang</cp:lastModifiedBy>
  <dcterms:modified xsi:type="dcterms:W3CDTF">2006-08-04T18:06:00Z</dcterms:modified>
  <cp:revision>2</cp:revision>
  <dc:subject/>
  <dc:title>IAEA paper status report – 8/4/06</dc:title>
</cp:coreProperties>
</file>