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R Session - Tuesday ev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on Project Management and ITER Design Review given by G. Janeschitz (45 min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me specific issues in each area mentioned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J then fielded questions and comments, many of them rather critical (45 mi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us of Management and Projec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ER Design Review is an open process – want to hear from everyon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. Buttery commented that ITER Design Review Web site is password protecte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ER “rapidly” staffing up to ~200+ professionals, ~150 subcontractor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ent that did not seem as if there would be enough professional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J indicated the numbers could shift between subcontract and professiona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es cleared, site being flattene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 is earliest estimate for first plasm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everything goes wrong that can go wrong, not until 2019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ably somewhere in between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y Issues in Design Review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F: Q=10 will be hard to achieve if 10% lower TF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gradation of performance with 5% lower TF, but still significant operating space with Q&gt;10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F no longer an issu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lem was with tin strands – not compacted well in each bundl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compact better, but not 100% sure can meet requirement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nze strands fulfill ITER requirement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ision not easy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partners can make tin strand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ly some partners confident enough to make bronze strand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ision to be made imminentl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ting and current driv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-3 year delay in second NB lin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ly 8-16 MW on Day 1 with first beamlin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verely underpowered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money from second beamline to augment with ICH and ECH (x2) for Day 1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U/Japan will have to foot costs for second beamline with additional partner funds (not from ITER), OR program will be delayed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ern is that ICRH may not work (based on C-Mod experience with metal walls, except when well-boronized)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CH is expensive, and also may not work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x 0 = 0, but at least the money is spent for Day 1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ern that current drive is insufficient (scope out LHCD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WM/ELM contro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anket desig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imada/Lackner exchange interesting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Lackner coordinating a committee to investigate how to decrease time to swap blanket to under 3 years!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ing led to say something by Shimada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ckner not ready to commit to any recommendation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Shimada seemed to be saying “the design we have is good enough”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tium release requirements more stringent than previously thought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hing quantitative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44:00Z</dcterms:created>
  <dc:creator>Stanley Kaye</dc:creator>
  <dc:description/>
  <cp:keywords/>
  <dc:language>en-US</dc:language>
  <cp:lastModifiedBy>Stanley Kaye</cp:lastModifiedBy>
  <dcterms:modified xsi:type="dcterms:W3CDTF">2007-07-16T16:52:00Z</dcterms:modified>
  <cp:revision>6</cp:revision>
  <dc:subject/>
  <dc:title>ITER Session  - Tuesday evening</dc:title>
</cp:coreProperties>
</file>