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HHFW + NBI Ion Interaction – Adam Rosenberg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lectron Heating with HHFW – Dave Swai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HFW Current Drive – Phil Ryan (3)</w:t>
      </w:r>
    </w:p>
    <w:p>
      <w:pPr>
        <w:pStyle w:val="Normal"/>
        <w:rPr/>
      </w:pPr>
      <w:r>
        <w:rPr/>
        <w:tab/>
        <w:t>(more power, longer pu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HFW + H-Mode NBI – Ben LeBlanc, Joel Hosea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X-Mode EBW – Gary Taylor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-Mode EBW – Gary Taylor (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TB High Te Expt. – Ben LeBlanc, Dave Swain, Joel Hosea (1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HFW H-Mode [XP-33] – Ben LeBlanc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emperature Scan at Constant ne using HHFW – Ed Synakowsk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everse Ip &amp; TF – Stefano Bernabe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Raise Power to 6 MW – Randy Wilson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Startup with Large Plasma for Early HHFW CD – Randy Wils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RF Noise Generation – Dave Swain, Randy Wilson (1)</w:t>
      </w:r>
    </w:p>
    <w:p>
      <w:pPr>
        <w:pStyle w:val="Normal"/>
        <w:rPr/>
      </w:pPr>
      <w:r>
        <w:rPr/>
        <w:tab/>
        <w:t>(Early in 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Antenna Conditioning Between Shots – Joel Hosea (0.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18:00Z</dcterms:created>
  <dc:creator>pplcc</dc:creator>
  <dc:description/>
  <dc:language>en-US</dc:language>
  <cp:lastModifiedBy>pplcc</cp:lastModifiedBy>
  <dcterms:modified xsi:type="dcterms:W3CDTF">2002-09-11T20:50:00Z</dcterms:modified>
  <cp:revision>8</cp:revision>
  <dc:subject/>
  <dc:title>HHFW + NBI Fast Ion Interaction – Adam Rosenberg (2)</dc:title>
</cp:coreProperties>
</file>