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Agenda – NSTX Results Review (Rev. 12/5/0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. 12-13,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B Auditor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nday, Dec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:30 AM </w:t>
        <w:tab/>
        <w:t>Welcome (Goldston, Eckstrand)</w:t>
      </w:r>
    </w:p>
    <w:p>
      <w:pPr>
        <w:pStyle w:val="Normal"/>
        <w:rPr/>
      </w:pPr>
      <w:r>
        <w:rPr/>
        <w:t>8:45</w:t>
        <w:tab/>
        <w:tab/>
        <w:t>Summary of FY05 Run (Men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0:15 AM</w:t>
        <w:tab/>
        <w:tab/>
        <w:t>Solenoid Free Startup (M. Bell,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511</w:t>
        <w:tab/>
        <w:tab/>
        <w:t>Merging Start-up (Y. Takase) - Remote</w:t>
      </w:r>
    </w:p>
    <w:p>
      <w:pPr>
        <w:pStyle w:val="Normal"/>
        <w:rPr/>
      </w:pPr>
      <w:r>
        <w:rPr/>
        <w:t>XP531</w:t>
        <w:tab/>
        <w:tab/>
        <w:t>Transient CHI Startup in NSTX (R. Raman)</w:t>
      </w:r>
    </w:p>
    <w:p>
      <w:pPr>
        <w:pStyle w:val="Normal"/>
        <w:rPr/>
      </w:pPr>
      <w:r>
        <w:rPr/>
        <w:t>XP533</w:t>
        <w:tab/>
        <w:tab/>
        <w:t>CHI into OH discharges (D. Mueller)</w:t>
      </w:r>
    </w:p>
    <w:p>
      <w:pPr>
        <w:pStyle w:val="Normal"/>
        <w:rPr/>
      </w:pPr>
      <w:r>
        <w:rPr/>
        <w:t>XP510</w:t>
        <w:tab/>
        <w:tab/>
        <w:t xml:space="preserve">Results from outboard PF-only startup experiments (J. Menard) </w:t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Flux amplification in a ST under CHI (X. Tang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10:15-10:30</w:t>
        <w:tab/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-12:15</w:t>
        <w:tab/>
        <w:tab/>
        <w:t>MHD</w:t>
        <w:tab/>
        <w:t>(D. Gates,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503</w:t>
        <w:tab/>
        <w:tab/>
        <w:t>Locked-modes and error-fields in NSTX (J. Menard)</w:t>
      </w:r>
    </w:p>
    <w:p>
      <w:pPr>
        <w:pStyle w:val="Normal"/>
        <w:ind w:left="1440" w:hanging="1440"/>
        <w:rPr/>
      </w:pPr>
      <w:r>
        <w:rPr/>
        <w:t>XP502</w:t>
        <w:tab/>
        <w:t>Stability limits vs normalized current at high delta with new PF1a (D. Gates)</w:t>
      </w:r>
    </w:p>
    <w:p>
      <w:pPr>
        <w:pStyle w:val="Normal"/>
        <w:ind w:left="1440" w:hanging="1440"/>
        <w:rPr/>
      </w:pPr>
      <w:r>
        <w:rPr/>
        <w:t>XP528</w:t>
        <w:tab/>
        <w:t>High normalized beta plasmas at increased internal inductance (S. Sabbagh)</w:t>
      </w:r>
    </w:p>
    <w:p>
      <w:pPr>
        <w:pStyle w:val="Normal"/>
        <w:ind w:left="1440" w:hanging="1440"/>
        <w:rPr/>
      </w:pPr>
      <w:r>
        <w:rPr/>
        <w:t>XP524</w:t>
        <w:tab/>
        <w:t>Physics and control of plasma rotation damping (W. Zhu; given by S. Sabbagh)</w:t>
      </w:r>
    </w:p>
    <w:p>
      <w:pPr>
        <w:pStyle w:val="Normal"/>
        <w:rPr/>
      </w:pPr>
      <w:r>
        <w:rPr/>
        <w:t>XP501</w:t>
        <w:tab/>
        <w:tab/>
        <w:t>RWM dynamics and resonant field amplification (S. Sabbagh)</w:t>
      </w:r>
    </w:p>
    <w:p>
      <w:pPr>
        <w:pStyle w:val="Normal"/>
        <w:rPr/>
      </w:pPr>
      <w:r>
        <w:rPr/>
        <w:t>XP512</w:t>
        <w:tab/>
        <w:tab/>
        <w:t>RWM Critical Rotation Profile and Comparison to DIII-D (A. Son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30–1:30 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-3:15</w:t>
        <w:tab/>
        <w:tab/>
        <w:t>Boundary Physics (R. Kaita,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529</w:t>
        <w:tab/>
        <w:tab/>
        <w:t>Dependence of Pedestal Structure on Aspect Ratio (R. Maingi)</w:t>
      </w:r>
    </w:p>
    <w:p>
      <w:pPr>
        <w:pStyle w:val="Normal"/>
        <w:ind w:left="1440" w:hanging="1440"/>
        <w:rPr/>
      </w:pPr>
      <w:r>
        <w:rPr/>
        <w:t>XP515</w:t>
        <w:tab/>
        <w:t>Recycling Measurements Following Repeated Lithium Pellet Injection (H. Kugel)</w:t>
      </w:r>
    </w:p>
    <w:p>
      <w:pPr>
        <w:pStyle w:val="Normal"/>
        <w:rPr/>
      </w:pPr>
      <w:r>
        <w:rPr/>
        <w:t>XP516</w:t>
        <w:tab/>
        <w:tab/>
        <w:t>Fueling NSTX plasmas with supersonic gas jet (V. Soukhanovskii)</w:t>
      </w:r>
    </w:p>
    <w:p>
      <w:pPr>
        <w:pStyle w:val="Normal"/>
        <w:ind w:left="1440" w:hanging="1440"/>
        <w:rPr/>
      </w:pPr>
      <w:r>
        <w:rPr/>
        <w:t>XP520</w:t>
        <w:tab/>
        <w:t>Development of dissipative divertor scenarios for steady-state divertor heat load mitigation in NSTX (V. Soukhanovskii)</w:t>
        <w:tab/>
        <w:tab/>
      </w:r>
    </w:p>
    <w:p>
      <w:pPr>
        <w:pStyle w:val="Normal"/>
        <w:ind w:left="1440" w:hanging="1440"/>
        <w:rPr/>
      </w:pPr>
      <w:r>
        <w:rPr/>
        <w:t>XP523</w:t>
        <w:tab/>
        <w:t>Progress on boundary characterization using scanning probes (J. Boedo)</w:t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</w:t>
      </w:r>
      <w:r>
        <w:rPr/>
        <w:tab/>
        <w:t>Status of FIReTIP and gyro-center shift (K.C. Lee)</w:t>
        <w:tab/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</w:t>
      </w:r>
      <w:r>
        <w:rPr/>
        <w:tab/>
      </w:r>
      <w:r>
        <w:rPr>
          <w:rStyle w:val="Applestylespan"/>
          <w:bCs/>
        </w:rPr>
        <w:t>Time</w:t>
      </w:r>
      <w:r>
        <w:rPr>
          <w:rStyle w:val="Applestylespan"/>
          <w:b/>
          <w:bCs/>
        </w:rPr>
        <w:t xml:space="preserve"> </w:t>
      </w:r>
      <w:r>
        <w:rPr>
          <w:rStyle w:val="Applestylespan"/>
          <w:bCs/>
        </w:rPr>
        <w:t>resolved measurements of deposition and dust in NSTX (C. Skinner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:15-3:30</w:t>
        <w:tab/>
        <w:tab/>
        <w:t>Coffe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:30–5:15 PM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XP539</w:t>
        <w:tab/>
        <w:t>Type I ELM perturbations on NSTX (K. Tritz)</w:t>
      </w:r>
    </w:p>
    <w:p>
      <w:pPr>
        <w:pStyle w:val="Normal"/>
        <w:ind w:left="1440" w:hanging="1440"/>
        <w:rPr/>
      </w:pPr>
      <w:r>
        <w:rPr/>
        <w:t>XP530</w:t>
        <w:tab/>
        <w:t>ELM stability and structure (R. Maingi)</w:t>
      </w:r>
    </w:p>
    <w:p>
      <w:pPr>
        <w:pStyle w:val="Normal"/>
        <w:ind w:left="1440" w:hanging="1440"/>
        <w:rPr/>
      </w:pPr>
      <w:r>
        <w:rPr/>
        <w:t>XP525</w:t>
        <w:tab/>
        <w:t>ELM mitigation using resonant magnetic perturbations (S. Kaye)</w:t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Calculations of resonant magnetic perturbations in NSTX (T. Evans)</w:t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Scaling Analysis of GPI Data on NSTX (K. Williams)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Blob birth and transport in NSTX: GPI data analysis and theory (J. Myra)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uesday, Dec.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30-10:15 AM</w:t>
        <w:tab/>
        <w:t>Transport and Turbulence (S. Kaye, Chair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XP506</w:t>
        <w:tab/>
        <w:t>L-H-mode Transitions, H-mode and Turbulence Behavior in Ohmic H-modes</w:t>
        <w:tab/>
        <w:t>(C. Bush)</w:t>
        <w:tab/>
      </w:r>
    </w:p>
    <w:p>
      <w:pPr>
        <w:pStyle w:val="Normal"/>
        <w:ind w:left="1440" w:hanging="1440"/>
        <w:rPr/>
      </w:pPr>
      <w:r>
        <w:rPr/>
        <w:t>XP505</w:t>
        <w:tab/>
        <w:t>Dependence of L-H threshold on X-point height, drsep, and heating mechanism (R. Maingi or H. Meyer)</w:t>
        <w:tab/>
      </w:r>
    </w:p>
    <w:p>
      <w:pPr>
        <w:pStyle w:val="Normal"/>
        <w:ind w:left="1440" w:hanging="1440"/>
        <w:rPr/>
      </w:pPr>
      <w:r>
        <w:rPr/>
        <w:t>XP526</w:t>
        <w:tab/>
        <w:t>Enhanced H-Mode (R. Maingi)</w:t>
        <w:tab/>
        <w:tab/>
      </w:r>
    </w:p>
    <w:p>
      <w:pPr>
        <w:pStyle w:val="Normal"/>
        <w:rPr/>
      </w:pPr>
      <w:r>
        <w:rPr/>
        <w:t>XP522</w:t>
        <w:tab/>
        <w:tab/>
        <w:t>Study of transport with reversed shear in NSTX (F. Levinton)</w:t>
        <w:tab/>
      </w:r>
    </w:p>
    <w:p>
      <w:pPr>
        <w:pStyle w:val="Normal"/>
        <w:rPr/>
      </w:pPr>
      <w:r>
        <w:rPr/>
        <w:t>XP513</w:t>
        <w:tab/>
        <w:tab/>
        <w:t>MAST-NSTX ion ITB similarity experiment (M. Peng)</w:t>
      </w:r>
    </w:p>
    <w:p>
      <w:pPr>
        <w:pStyle w:val="Normal"/>
        <w:ind w:left="1440" w:hanging="1440"/>
        <w:rPr/>
      </w:pPr>
      <w:r>
        <w:rPr/>
        <w:t>XP534</w:t>
        <w:tab/>
        <w:t>A first assessment of low-Z pellet injection for perturbative electron transport studies on NSTX (D. Stutman)</w:t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</w:t>
      </w:r>
      <w:r>
        <w:rPr/>
        <w:tab/>
        <w:t>Preliminary results with the tangential “multi-color” optical soft X-ray array (L. Delgado-Aparicio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475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>10:15-10:30</w:t>
        <w:tab/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0-12:30 PM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</w:t>
      </w:r>
      <w:r>
        <w:rPr/>
        <w:tab/>
        <w:t>Reflectometry and Interferometry Measurements of Density Profiles and Fluctuations in NSTX</w:t>
        <w:tab/>
        <w:t>(S. Kubota)</w:t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Gyrokinetic simulations of transport in NSTX (D. Mikkelsen)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Gyrokinetic calculations with the GEM code</w:t>
        <w:tab/>
        <w:t xml:space="preserve"> (G. Rewoldt)</w:t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Initial operation of the high-k scattering system (D. Smith)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Status of CHERS (R. Bell)</w:t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Status of MPTS (B. LeBlanc)</w:t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Beam-ion profiles with the SSNPA diagnostic (W. Heidbrink)</w:t>
      </w:r>
    </w:p>
    <w:p>
      <w:pPr>
        <w:pStyle w:val="Normal"/>
        <w:rPr>
          <w:iCs/>
        </w:rPr>
      </w:pPr>
      <w:r>
        <w:rPr>
          <w:rFonts w:eastAsia="Symbol" w:cs="Symbol" w:ascii="Symbol" w:hAnsi="Symbol"/>
        </w:rPr>
        <w:t></w:t>
      </w:r>
      <w:r>
        <w:rPr/>
        <w:tab/>
        <w:tab/>
      </w:r>
      <w:r>
        <w:rPr>
          <w:iCs/>
        </w:rPr>
        <w:t>Status of the X-ray imaging crystal spectrometer (M. Bitter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2:30-1:30 PM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-3:45</w:t>
        <w:tab/>
        <w:tab/>
        <w:t>Waves and Energetic Particles (E. Fredrickson, Chair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P527</w:t>
        <w:tab/>
        <w:tab/>
        <w:t>HHFW Absorption and Heating (S. Bernabei)</w:t>
      </w:r>
    </w:p>
    <w:p>
      <w:pPr>
        <w:pStyle w:val="Normal"/>
        <w:rPr/>
      </w:pPr>
      <w:r>
        <w:rPr/>
        <w:t>XP537</w:t>
        <w:tab/>
        <w:tab/>
        <w:t>HHFW CD with MSE (R. Wilson)</w:t>
      </w:r>
    </w:p>
    <w:p>
      <w:pPr>
        <w:pStyle w:val="Normal"/>
        <w:rPr/>
      </w:pPr>
      <w:r>
        <w:rPr/>
        <w:t>XP538</w:t>
        <w:tab/>
        <w:tab/>
        <w:t>HHFW in high-Te reverse shear plasmas (B. LeBlanc)</w:t>
      </w:r>
    </w:p>
    <w:p>
      <w:pPr>
        <w:pStyle w:val="Normal"/>
        <w:ind w:left="1440" w:hanging="1440"/>
        <w:rPr/>
      </w:pPr>
      <w:r>
        <w:rPr/>
        <w:t>XP514</w:t>
        <w:tab/>
        <w:t>Thermal Electron Bernstein Wave Emission &amp; Coupling on NSTX (G. Taylor)</w:t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</w:t>
      </w:r>
      <w:r>
        <w:rPr/>
        <w:tab/>
        <w:t>Calculation of EBW Emission from Nonthermal (EBWCD) NSTX Discharges (R. Harvey)</w:t>
      </w:r>
    </w:p>
    <w:p>
      <w:pPr>
        <w:pStyle w:val="Normal"/>
        <w:ind w:left="1440" w:hanging="1440"/>
        <w:rPr/>
      </w:pPr>
      <w:r>
        <w:rPr/>
        <w:t>XP517</w:t>
        <w:tab/>
        <w:t>Study of TAE stability vs central shear and q(0) (E. Fredrickson)</w:t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</w:t>
      </w:r>
      <w:r>
        <w:rPr/>
        <w:tab/>
        <w:t>Discrete Compressional Alfvén Eigenmode Spectrum in NSTX and DIII-D (N. Gorelenkov)</w:t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Using microwaves to study fast ion driven modes in NSTX (N. Crocker)</w:t>
      </w:r>
    </w:p>
    <w:p>
      <w:pPr>
        <w:pStyle w:val="Normal"/>
        <w:ind w:left="1440" w:hanging="1440"/>
        <w:rPr/>
      </w:pPr>
      <w:r>
        <w:rPr/>
        <w:t>XP504</w:t>
        <w:tab/>
        <w:t>Spatially Resolved Measurements of NB Energetic Ion Distributions in NSTX (S. Medley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:45-4:00 PM</w:t>
        <w:tab/>
        <w:t>Coffe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4:00-5:30 PM</w:t>
        <w:tab/>
        <w:tab/>
        <w:t>Integrated Scenario Development (R. Maingi, Chair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</w:t>
      </w:r>
      <w:r>
        <w:rPr/>
        <w:tab/>
        <w:t>Integrated Plasma Control for NSTX PCS Algorithm Development (J. Leuer)</w:t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rtEFIT/Isoflux control (D. Gates)</w:t>
      </w:r>
    </w:p>
    <w:p>
      <w:pPr>
        <w:pStyle w:val="Normal"/>
        <w:ind w:left="1440" w:hanging="1440"/>
        <w:rPr/>
      </w:pPr>
      <w:r>
        <w:rPr/>
        <w:t>XP508</w:t>
        <w:tab/>
        <w:t>Long pulse DN development (D. Gates)</w:t>
      </w:r>
    </w:p>
    <w:p>
      <w:pPr>
        <w:pStyle w:val="Normal"/>
        <w:ind w:left="1440" w:hanging="1440"/>
        <w:rPr/>
      </w:pPr>
      <w:r>
        <w:rPr/>
        <w:t>XP507</w:t>
        <w:tab/>
        <w:t>Long pulse development in LSN plasmas (J. Menard)</w:t>
      </w:r>
    </w:p>
    <w:p>
      <w:pPr>
        <w:pStyle w:val="Normal"/>
        <w:ind w:left="1440" w:hanging="1440"/>
        <w:rPr/>
      </w:pPr>
      <w:r>
        <w:rPr/>
        <w:t>XP509</w:t>
        <w:tab/>
        <w:t>Elongation variation for long pulse discharges (C. Kessel)</w:t>
      </w:r>
    </w:p>
    <w:p>
      <w:pPr>
        <w:pStyle w:val="Normal"/>
        <w:ind w:left="1440" w:hanging="1440"/>
        <w:rPr/>
      </w:pPr>
      <w:r>
        <w:rPr/>
        <w:t>XP521</w:t>
        <w:tab/>
        <w:t>Non-solenoidal ramp up with HHFW (C. Kes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36"/>
          <w:szCs w:val="36"/>
        </w:rPr>
        <w:t>Remote Connection Inf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al U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866-421-436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ticipant code: 63137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10:00Z</dcterms:created>
  <dc:creator>Stanley Kaye</dc:creator>
  <dc:description/>
  <cp:keywords/>
  <dc:language>en-US</dc:language>
  <cp:lastModifiedBy>Stanley Kaye</cp:lastModifiedBy>
  <dcterms:modified xsi:type="dcterms:W3CDTF">2005-12-06T20:05:00Z</dcterms:modified>
  <cp:revision>4</cp:revision>
  <dc:subject/>
  <dc:title>Draft Agenda – NSTX Results Review</dc:title>
</cp:coreProperties>
</file>