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r>
        <w:rPr>
          <w:b/>
          <w:sz w:val="36"/>
          <w:szCs w:val="36"/>
        </w:rPr>
        <w:t>2006 NSTX Results Revie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ly 26 - 27, 20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ed, July 2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00 AM</w:t>
        <w:tab/>
        <w:t>R. Goldston - Welc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10 AM</w:t>
        <w:tab/>
        <w:t>M. Bell – Discussion of Research Forum form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20 AM</w:t>
        <w:tab/>
        <w:t>R. Raman – 2006 Run Statis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:30 AM</w:t>
        <w:tab/>
        <w:t>Solenoid Free Startup (R. Raman, Chair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R. Raman – Transient CHI startup on NSTX (XP606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D. Mueller – Edge current drive (XP533)</w:t>
      </w:r>
    </w:p>
    <w:p>
      <w:pPr>
        <w:pStyle w:val="Normal"/>
        <w:ind w:firstLine="284"/>
        <w:rPr/>
      </w:pPr>
      <w:r>
        <w:rPr>
          <w:sz w:val="22"/>
          <w:szCs w:val="22"/>
        </w:rPr>
        <w:t>X. Tang – Current multiplication and flux amplification in NSTX CHI experi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0:15</w:t>
        <w:tab/>
        <w:tab/>
        <w:t>Coff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30 AM</w:t>
        <w:tab/>
        <w:t>Integrated Scenario Development (D. Gates, Chai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J. Menard – LSN long pulse development (XP602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D. Gates – DN long pulse development (XP603)</w:t>
      </w:r>
    </w:p>
    <w:p>
      <w:pPr>
        <w:pStyle w:val="Normal"/>
        <w:ind w:firstLine="284"/>
        <w:rPr/>
      </w:pPr>
      <w:r>
        <w:rPr>
          <w:sz w:val="22"/>
          <w:szCs w:val="22"/>
        </w:rPr>
        <w:t>C. Kessel (Gates) – Non-inductive current ramp-up (XP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1:15 AM</w:t>
        <w:tab/>
        <w:t>MHD (J. Menard, Chai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J. Menard – Error field correction (XP614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S. Sabbagh – Active RWM control (XP615) and rotation damping physics</w:t>
      </w:r>
    </w:p>
    <w:p>
      <w:pPr>
        <w:pStyle w:val="Normal"/>
        <w:ind w:firstLine="284"/>
        <w:rPr/>
      </w:pPr>
      <w:r>
        <w:rPr>
          <w:sz w:val="22"/>
          <w:szCs w:val="22"/>
        </w:rPr>
        <w:t>A. Sontag (Sabbagh) – Passive RWM stabilization physics in NSTX (XP619)</w:t>
      </w:r>
    </w:p>
    <w:p>
      <w:pPr>
        <w:pStyle w:val="Normal"/>
        <w:ind w:firstLine="284"/>
        <w:rPr/>
      </w:pPr>
      <w:r>
        <w:rPr>
          <w:sz w:val="22"/>
          <w:szCs w:val="22"/>
        </w:rPr>
        <w:t>R. LaHaye (R) – Optimization of EF vs rotation (XP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:30 </w:t>
        <w:tab/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30 PM</w:t>
        <w:tab/>
        <w:tab/>
        <w:t>Waves and Particles (G. Taylor, Chai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W. Heidbrink (R) – Recent chirping analysis</w:t>
        <w:tab/>
        <w:tab/>
        <w:tab/>
        <w:tab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W. Heidbrink (R) – Transport of fast ions by fishbones and TAEs (XP607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N. Gorelenkov – New beam driven modes below the GAM frequency in NSTX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N. Crocker – Investigation of fast ion mode dynamics and spatial structure in NSTX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E. Fredrickson – Characterization of NBI driven current evolution (XP608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E. Fredrickson – Stabilization of angelfish with HHFW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E. Fredrickson – Possible observation of cascade-like modes on NST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. Medley – Status of the investigations of fast ion redistribution or loss due to MHD </w:t>
      </w:r>
    </w:p>
    <w:p>
      <w:pPr>
        <w:pStyle w:val="Normal"/>
        <w:ind w:left="1004" w:firstLine="43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odes and Alfven instabilities in NST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ffee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D. Liu (R) – Fast Ion profiles with the SSNPA diagnostic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D. Darrow – Beam ion loss from NSTX plasmas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G.Y. Fu – Progress in hybrid simulations of beam-driven Alfven modes in NSTX</w:t>
      </w:r>
    </w:p>
    <w:p>
      <w:pPr>
        <w:pStyle w:val="Normal"/>
        <w:ind w:firstLine="284"/>
        <w:rPr/>
      </w:pPr>
      <w:r>
        <w:rPr>
          <w:sz w:val="22"/>
          <w:szCs w:val="22"/>
        </w:rPr>
        <w:t>E. Belova - Simulations of NBI-driven Global Alfven Eigenmodes in NSTX</w:t>
      </w:r>
    </w:p>
    <w:p>
      <w:pPr>
        <w:pStyle w:val="Normal"/>
        <w:ind w:firstLine="284"/>
        <w:rPr/>
      </w:pPr>
      <w:r>
        <w:rPr>
          <w:sz w:val="22"/>
          <w:szCs w:val="22"/>
        </w:rPr>
        <w:t>J. Hosea – HHFW propagation and damping properties vs B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and k</w:t>
      </w:r>
      <w:r>
        <w:rPr>
          <w:sz w:val="22"/>
          <w:szCs w:val="22"/>
          <w:vertAlign w:val="subscript"/>
        </w:rPr>
        <w:t>||</w:t>
      </w:r>
      <w:r>
        <w:rPr>
          <w:sz w:val="22"/>
          <w:szCs w:val="22"/>
        </w:rPr>
        <w:t xml:space="preserve"> (XP617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S. Diem (Taylor) – Thermal EBW conversion to O-Mode at 8 – 40 GHz (XP625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C. Phillips – Recent advances in full wave HHFW modeling in NSTX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J. Wilgen (Ryan) – Reflectometer sensing of RF waves in front of the HHFW antenna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ursday, July 2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:00 AM </w:t>
        <w:tab/>
        <w:t>Transport and Turbulence (M. Bell, Chai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F. Levinton – Reversed magnetic shear in L-mode (XP610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D. Smith – Core electron gyroscale fluctuations for reversed shear and monotonic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discharges in NSTX (XP620)</w:t>
      </w:r>
    </w:p>
    <w:p>
      <w:pPr>
        <w:pStyle w:val="Normal"/>
        <w:ind w:firstLine="284"/>
        <w:rPr/>
      </w:pPr>
      <w:r>
        <w:rPr>
          <w:sz w:val="22"/>
          <w:szCs w:val="22"/>
        </w:rPr>
        <w:t>H. Park – High-k scattering measurements across the L-H transition (XP629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D. Stutman – Perturbed electron transport (XP612)</w:t>
      </w:r>
    </w:p>
    <w:p>
      <w:pPr>
        <w:pStyle w:val="Normal"/>
        <w:ind w:firstLine="284"/>
        <w:rPr/>
      </w:pPr>
      <w:r>
        <w:rPr>
          <w:sz w:val="22"/>
          <w:szCs w:val="22"/>
        </w:rPr>
        <w:t>L. Delgado-Aparicio – Impurity transport in H-modes (XP613)</w:t>
      </w:r>
    </w:p>
    <w:p>
      <w:pPr>
        <w:pStyle w:val="Normal"/>
        <w:ind w:firstLine="284"/>
        <w:rPr/>
      </w:pPr>
      <w:r>
        <w:rPr>
          <w:sz w:val="22"/>
          <w:szCs w:val="22"/>
        </w:rPr>
        <w:t>S. Kaye – B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>/</w:t>
      </w:r>
      <w:r>
        <w:rPr>
          <w:rFonts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 scaling of confinement (XP532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0:30 AM</w:t>
        <w:tab/>
        <w:tab/>
        <w:t>Coffee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S. Kubota - New Reflectometry Measurements on NSTX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G. Rewoldt – Applicaton of GTC-Neo for NSTX cases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D. Mikkelsen – GYRO simulations of turbulence in NSTX L-mode plasmas</w:t>
      </w:r>
    </w:p>
    <w:p>
      <w:pPr>
        <w:pStyle w:val="Normal"/>
        <w:ind w:firstLine="284"/>
        <w:rPr/>
      </w:pPr>
      <w:r>
        <w:rPr>
          <w:sz w:val="22"/>
          <w:szCs w:val="22"/>
        </w:rPr>
        <w:t>J. Kim – ETG turbulence and NSTX transpor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R. Bell – Carbon plumes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K. Tritz – Optical array temperature measurements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B. LeBlanc – Update on MPTS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12:15</w:t>
        <w:tab/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30 PM</w:t>
        <w:tab/>
        <w:t>Boundary Physics (V. Soukhanovskii, Chai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H. Kugel – Lithium deposition (XP601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S. Paul – High central radiation seen in the Li experiments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J. Lewandowski – Numerical model of the Li evaporator for NSTX</w:t>
      </w:r>
    </w:p>
    <w:p>
      <w:pPr>
        <w:pStyle w:val="Normal"/>
        <w:ind w:firstLine="284"/>
        <w:rPr/>
      </w:pPr>
      <w:r>
        <w:rPr>
          <w:sz w:val="22"/>
          <w:szCs w:val="22"/>
        </w:rPr>
        <w:t>R. Maingi (R)  - Moveable glow probe (XP616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R. Maingi (R) – Pedestal dependence on aspect ratio (XP529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K.C. Lee - </w:t>
      </w:r>
      <w:r>
        <w:rPr>
          <w:rFonts w:eastAsia="Batang;바탕"/>
          <w:sz w:val="22"/>
          <w:szCs w:val="22"/>
          <w:lang w:eastAsia="ko-KR"/>
        </w:rPr>
        <w:t>ELM rotation measurement via the FIReTIP system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C. Skinner –Measurement of dynamic retention and deposition (XP604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L. Roquemore - Mobile dust particle trajectories in NST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ffee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J. Wang (R) – Hypervelocity dust injector (HDI) for NSTX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S. Zweben – Analysis of GPI data from the 2004 run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J. Myra (R) – Blob transport theory and GPI imaging analysis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R. Maqueda (R) - </w:t>
      </w:r>
      <w:r>
        <w:rPr/>
        <w:t>Fast Imaging of MARFEs and ELMs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D. Stotler – DEGAS 2 Modeling of GPI experiments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C. Bush – Divertor characteristics from Langmuir Probe measurements during NBI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V. Soukhanovskii – Divertor heat loads (XP605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V. Soukhanovksii – Supersonic gas jet (XP626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K. Williams – Edge turbulence in high density ohmic plasmas in NSTX (XP630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J. Boedo – Density scan, edge turbulence, deposition studies (XP604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bookmarkStart w:id="2" w:name="OLE_LINK2"/>
      <w:bookmarkStart w:id="3" w:name="OLE_LINK1"/>
      <w:r>
        <w:rPr/>
        <w:tab/>
        <w:tab/>
      </w:r>
      <w:bookmarkEnd w:id="2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4:46:00Z</dcterms:created>
  <dc:creator>Stanley Kaye</dc:creator>
  <dc:description/>
  <cp:keywords/>
  <dc:language>en-US</dc:language>
  <cp:lastModifiedBy>Stanley Kaye</cp:lastModifiedBy>
  <cp:lastPrinted>2006-07-17T17:14:00Z</cp:lastPrinted>
  <dcterms:modified xsi:type="dcterms:W3CDTF">2006-07-24T16:01:00Z</dcterms:modified>
  <cp:revision>3</cp:revision>
  <dc:subject/>
  <dc:title>2006 NSTX Results Review</dc:title>
</cp:coreProperties>
</file>