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STX FY 2007 Results Revi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ge Physics Experimental Task Gr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July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 – Vlad Soukhanovsk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Presenter</w:t>
        <w:tab/>
        <w:tab/>
        <w:t>XP</w:t>
        <w:tab/>
        <w:t>Title of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W. Kugel</w:t>
        <w:tab/>
        <w:tab/>
        <w:t>718/9</w:t>
        <w:tab/>
        <w:t xml:space="preserve">Review of NSTX lithium experiments: XP-718 (pellet </w:t>
        <w:tab/>
        <w:tab/>
        <w:tab/>
        <w:tab/>
        <w:tab/>
        <w:t>injection) and XP-719 (surface coat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ansfield</w:t>
        <w:tab/>
        <w:tab/>
        <w:t>738</w:t>
        <w:tab/>
        <w:t>Injection and dispersion of Li powder in NSTX dis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Zakharov</w:t>
        <w:tab/>
        <w:tab/>
        <w:t>Th</w:t>
        <w:tab/>
        <w:t xml:space="preserve">Lithium loaded target plate for high performance plasma in </w:t>
        <w:tab/>
        <w:tab/>
        <w:tab/>
        <w:tab/>
        <w:tab/>
        <w:t>N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. Soukhanovskii</w:t>
      </w:r>
      <w:r>
        <w:rPr/>
        <w:tab/>
        <w:t>708</w:t>
        <w:tab/>
        <w:t xml:space="preserve">Divertor heat flux reduction and detachment in highly </w:t>
        <w:tab/>
        <w:tab/>
        <w:tab/>
        <w:tab/>
        <w:tab/>
        <w:t>shaped plas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. Soukhanovskii</w:t>
      </w:r>
      <w:r>
        <w:rPr/>
        <w:tab/>
        <w:t>742</w:t>
        <w:tab/>
        <w:t>High pressure SGI fu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-W. Ahn</w:t>
        <w:tab/>
        <w:tab/>
        <w:t>709</w:t>
        <w:tab/>
        <w:t>SOL width scale lengths in N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aingi</w:t>
        <w:tab/>
        <w:tab/>
        <w:t>721</w:t>
        <w:tab/>
        <w:t>Small ELM reg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aqueda</w:t>
        <w:tab/>
        <w:tab/>
        <w:t>746</w:t>
        <w:tab/>
        <w:t>ELM characterization in N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Cunningham</w:t>
        <w:tab/>
        <w:tab/>
        <w:t>Inter-ELM filaments on M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Zweben</w:t>
        <w:tab/>
        <w:tab/>
        <w:t>744</w:t>
        <w:tab/>
        <w:t xml:space="preserve">Electrode biasing experiment for local SOL control in </w:t>
        <w:tab/>
        <w:tab/>
        <w:tab/>
        <w:tab/>
        <w:tab/>
        <w:t>N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oedo</w:t>
        <w:tab/>
        <w:tab/>
        <w:t>747</w:t>
        <w:tab/>
        <w:t xml:space="preserve">Turbulence and intermittency studies in NSTX using </w:t>
        <w:tab/>
        <w:tab/>
        <w:tab/>
        <w:tab/>
        <w:tab/>
        <w:t>pr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yra</w:t>
        <w:tab/>
        <w:tab/>
        <w:t>Th</w:t>
        <w:tab/>
        <w:t>Reduced simulations of boundary turbulence in N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Umansky</w:t>
        <w:tab/>
        <w:tab/>
        <w:t>Th</w:t>
        <w:tab/>
        <w:t>Analysis of magnetic perturbation in BOUT runs for N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T. Stoltzfus-Dueck</w:t>
      </w:r>
      <w:r>
        <w:rPr/>
        <w:tab/>
        <w:t>Th</w:t>
        <w:tab/>
        <w:t>Modeling of blob formation in NSTX edge turbu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C. Lee</w:t>
        <w:tab/>
        <w:tab/>
        <w:t>Th</w:t>
        <w:tab/>
        <w:t>H-mode measurement via the FIReTIP and gyrocenter sh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1:00Z</dcterms:created>
  <dc:creator>Vlad Soukhanovskii</dc:creator>
  <dc:description/>
  <cp:keywords/>
  <dc:language>en-US</dc:language>
  <cp:lastModifiedBy>Vlad Soukhanovskii</cp:lastModifiedBy>
  <dcterms:modified xsi:type="dcterms:W3CDTF">2007-07-23T06:33:00Z</dcterms:modified>
  <cp:revision>7</cp:revision>
  <dc:subject/>
  <dc:title>NSTX Results Review</dc:title>
</cp:coreProperties>
</file>