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 8:30 AM</w:t>
        <w:tab/>
        <w:t>D. Gates</w:t>
        <w:tab/>
        <w:t>Overview of 2007 Run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 8:45 AM</w:t>
        <w:tab/>
        <w:tab/>
        <w:t>Boundary</w:t>
        <w:tab/>
        <w:t>Chair – V. Soukhanovskii</w:t>
        <w:tab/>
        <w:tab/>
        <w:tab/>
        <w:tab/>
      </w:r>
    </w:p>
    <w:p>
      <w:pPr>
        <w:pStyle w:val="Normal"/>
        <w:rPr/>
      </w:pPr>
      <w:r>
        <w:rPr/>
        <w:tab/>
        <w:t>H. Kugel</w:t>
        <w:tab/>
        <w:t>718/9</w:t>
        <w:tab/>
        <w:t>Review of NSTX lithium experiments: XP-718 (pellet injection) and XP-719 (surface coatings)</w:t>
      </w:r>
    </w:p>
    <w:p>
      <w:pPr>
        <w:pStyle w:val="Normal"/>
        <w:rPr/>
      </w:pPr>
      <w:r>
        <w:rPr/>
        <w:tab/>
        <w:t>D. Mansfield</w:t>
        <w:tab/>
        <w:t>738</w:t>
        <w:tab/>
        <w:t>Injection and dispersion of Li powder in NSTX discharges</w:t>
      </w:r>
    </w:p>
    <w:p>
      <w:pPr>
        <w:pStyle w:val="Normal"/>
        <w:rPr/>
      </w:pPr>
      <w:r>
        <w:rPr/>
        <w:tab/>
        <w:t>L. Zakharov</w:t>
        <w:tab/>
        <w:t>Th</w:t>
        <w:tab/>
        <w:t>Lithium loaded target plate for high performance plasma in NSTX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V. Soukhanovskii</w:t>
      </w:r>
      <w:r>
        <w:rPr/>
        <w:tab/>
        <w:t>708</w:t>
        <w:tab/>
        <w:t>Divertor heat flux reduction and detachment in highly shaped plasmas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V. Soukhanovskii</w:t>
      </w:r>
      <w:r>
        <w:rPr/>
        <w:tab/>
        <w:t>742</w:t>
        <w:tab/>
        <w:t>High pressure SGI fueling</w:t>
      </w:r>
    </w:p>
    <w:p>
      <w:pPr>
        <w:pStyle w:val="Normal"/>
        <w:rPr/>
      </w:pPr>
      <w:r>
        <w:rPr/>
        <w:tab/>
        <w:t>J.-W. Ahn</w:t>
        <w:tab/>
        <w:t>709</w:t>
        <w:tab/>
        <w:t>SOL width scale lengths in NSTX</w:t>
      </w:r>
    </w:p>
    <w:p>
      <w:pPr>
        <w:pStyle w:val="Normal"/>
        <w:rPr/>
      </w:pPr>
      <w:r>
        <w:rPr/>
        <w:tab/>
        <w:t>R. Maingi</w:t>
        <w:tab/>
        <w:t>721</w:t>
        <w:tab/>
        <w:t>Small ELM regimes</w:t>
      </w:r>
    </w:p>
    <w:p>
      <w:pPr>
        <w:pStyle w:val="Normal"/>
        <w:rPr/>
      </w:pPr>
      <w:r>
        <w:rPr/>
        <w:tab/>
        <w:t>R. Maqueda</w:t>
        <w:tab/>
        <w:t>746</w:t>
        <w:tab/>
        <w:t>ELM characterization in NSTX</w:t>
      </w:r>
    </w:p>
    <w:p>
      <w:pPr>
        <w:pStyle w:val="Normal"/>
        <w:rPr/>
      </w:pPr>
      <w:r>
        <w:rPr/>
        <w:tab/>
        <w:t>G. Cunningham</w:t>
        <w:tab/>
        <w:t>Inter-ELM filaments on MAST</w:t>
      </w:r>
    </w:p>
    <w:p>
      <w:pPr>
        <w:pStyle w:val="Normal"/>
        <w:rPr/>
      </w:pPr>
      <w:r>
        <w:rPr/>
        <w:tab/>
        <w:t>S. Zweben</w:t>
        <w:tab/>
        <w:t>744</w:t>
        <w:tab/>
        <w:t>Electrode biasing experiment for local SOL control in NSTX</w:t>
      </w:r>
    </w:p>
    <w:p>
      <w:pPr>
        <w:pStyle w:val="Normal"/>
        <w:rPr/>
      </w:pPr>
      <w:r>
        <w:rPr/>
        <w:tab/>
        <w:t>J. Boedo</w:t>
        <w:tab/>
        <w:t>747</w:t>
        <w:tab/>
        <w:t>Turbulence and intermittency studies in NSTX using probes</w:t>
      </w:r>
    </w:p>
    <w:p>
      <w:pPr>
        <w:pStyle w:val="Normal"/>
        <w:rPr/>
      </w:pPr>
      <w:r>
        <w:rPr/>
        <w:tab/>
        <w:t>J. Myra</w:t>
        <w:tab/>
        <w:t>Th</w:t>
        <w:tab/>
        <w:t>Reduced simulations of boundary turbulence in NSTX</w:t>
      </w:r>
    </w:p>
    <w:p>
      <w:pPr>
        <w:pStyle w:val="Normal"/>
        <w:rPr/>
      </w:pPr>
      <w:r>
        <w:rPr/>
        <w:tab/>
        <w:t>M. Umansky</w:t>
        <w:tab/>
        <w:t>Th</w:t>
        <w:tab/>
        <w:t>Analysis of magnetic perturbation in BOUT runs for NSTX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T. Stoltzfus-Dueck</w:t>
      </w:r>
      <w:r>
        <w:rPr/>
        <w:tab/>
        <w:t>Th</w:t>
        <w:tab/>
        <w:t>Modeling of blob formation in NSTX edge turbulence</w:t>
      </w:r>
    </w:p>
    <w:p>
      <w:pPr>
        <w:pStyle w:val="Normal"/>
        <w:rPr/>
      </w:pPr>
      <w:r>
        <w:rPr/>
        <w:tab/>
        <w:t>K.C. Lee</w:t>
        <w:tab/>
        <w:t>Th</w:t>
        <w:tab/>
        <w:t>H-mode measurement via the FIReTIP and gyrocenter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 1:30 PM</w:t>
        <w:tab/>
        <w:t>R. Goldston</w:t>
        <w:tab/>
        <w:t>Wel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</w:rPr>
        <w:t>MON 1:35 PM</w:t>
        <w:tab/>
        <w:t>T&amp;T</w:t>
        <w:tab/>
        <w:tab/>
        <w:t>Chair – K. Tritz</w:t>
      </w:r>
      <w:bookmarkEnd w:id="0"/>
      <w:bookmarkEnd w:id="1"/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  <w:t>E. Mazzucato</w:t>
        <w:tab/>
        <w:t>735</w:t>
        <w:tab/>
        <w:t>High-k fluctuations during HHFW heating</w:t>
      </w:r>
    </w:p>
    <w:p>
      <w:pPr>
        <w:pStyle w:val="Normal"/>
        <w:rPr/>
      </w:pPr>
      <w:r>
        <w:rPr/>
        <w:tab/>
        <w:t>D. Smith</w:t>
        <w:tab/>
        <w:t>714</w:t>
        <w:tab/>
        <w:t>B</w:t>
      </w:r>
      <w:r>
        <w:rPr>
          <w:vertAlign w:val="subscript"/>
        </w:rPr>
        <w:t>T</w:t>
      </w:r>
      <w:r>
        <w:rPr/>
        <w:t xml:space="preserve"> dependence of high-k fluctuations in H-mode plasmas</w:t>
      </w:r>
    </w:p>
    <w:p>
      <w:pPr>
        <w:pStyle w:val="Normal"/>
        <w:rPr/>
      </w:pPr>
      <w:r>
        <w:rPr/>
        <w:tab/>
        <w:t>H. Yuh</w:t>
        <w:tab/>
        <w:tab/>
        <w:t>734</w:t>
        <w:tab/>
        <w:t>Internal transport barriers in NSTX reversed-shear plasmas</w:t>
      </w:r>
    </w:p>
    <w:p>
      <w:pPr>
        <w:pStyle w:val="Normal"/>
        <w:rPr/>
      </w:pPr>
      <w:r>
        <w:rPr/>
        <w:tab/>
        <w:t>S. Kaye</w:t>
        <w:tab/>
        <w:t>713/23</w:t>
        <w:tab/>
        <w:t>Beta scaling / Momentum confinement results</w:t>
      </w:r>
    </w:p>
    <w:p>
      <w:pPr>
        <w:pStyle w:val="Normal"/>
        <w:rPr/>
      </w:pPr>
      <w:r>
        <w:rPr/>
        <w:tab/>
        <w:t>P. Ross</w:t>
        <w:tab/>
        <w:t>737</w:t>
        <w:tab/>
        <w:t>Beam modulation effects on NSTX ion power balance</w:t>
      </w:r>
    </w:p>
    <w:p>
      <w:pPr>
        <w:pStyle w:val="Normal"/>
        <w:rPr/>
      </w:pPr>
      <w:r>
        <w:rPr/>
        <w:tab/>
        <w:t>K. Tritz</w:t>
        <w:tab/>
        <w:t>745</w:t>
        <w:tab/>
        <w:t>ELM severity and electron transport in NSTX</w:t>
      </w:r>
    </w:p>
    <w:p>
      <w:pPr>
        <w:pStyle w:val="Normal"/>
        <w:rPr/>
      </w:pPr>
      <w:r>
        <w:rPr/>
        <w:tab/>
        <w:t>L. D-Aparicio</w:t>
        <w:tab/>
        <w:t>716</w:t>
        <w:tab/>
        <w:t>Scaling of impurity transport in H-mode</w:t>
      </w:r>
    </w:p>
    <w:p>
      <w:pPr>
        <w:pStyle w:val="Normal"/>
        <w:rPr/>
      </w:pPr>
      <w:r>
        <w:rPr/>
        <w:tab/>
        <w:t>S. Kubota</w:t>
        <w:tab/>
        <w:tab/>
        <w:t>Millimeter-wave measurements on NSTX</w:t>
      </w:r>
    </w:p>
    <w:p>
      <w:pPr>
        <w:pStyle w:val="Normal"/>
        <w:rPr/>
      </w:pPr>
      <w:r>
        <w:rPr/>
        <w:tab/>
        <w:t>K.L. Wong</w:t>
        <w:tab/>
        <w:tab/>
        <w:t>Microtearing instabilities and electron transport in NSTX</w:t>
      </w:r>
    </w:p>
    <w:p>
      <w:pPr>
        <w:pStyle w:val="Normal"/>
        <w:rPr/>
      </w:pPr>
      <w:r>
        <w:rPr/>
        <w:tab/>
        <w:t>G. Rewoldt</w:t>
        <w:tab/>
        <w:t>Th</w:t>
        <w:tab/>
        <w:t>Non-local neoclassical calculation of anisotropic properties in NSTX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fr-FR"/>
        </w:rPr>
      </w:pPr>
      <w:r>
        <w:rPr>
          <w:b/>
          <w:lang w:val="fr-FR"/>
        </w:rPr>
        <w:t>MON 4:00 PM</w:t>
        <w:tab/>
        <w:t>Waves</w:t>
        <w:tab/>
        <w:tab/>
        <w:t>Chair – G. Taylor</w:t>
        <w:tab/>
        <w:tab/>
        <w:tab/>
      </w:r>
    </w:p>
    <w:p>
      <w:pPr>
        <w:pStyle w:val="Normal"/>
        <w:rPr/>
      </w:pPr>
      <w:r>
        <w:rPr>
          <w:lang w:val="fr-FR"/>
        </w:rPr>
        <w:tab/>
      </w:r>
      <w:r>
        <w:rPr/>
        <w:t>J. Hosea</w:t>
        <w:tab/>
        <w:t>712/7</w:t>
        <w:tab/>
        <w:t>HHFW heating and current drive results on NSTX</w:t>
      </w:r>
    </w:p>
    <w:p>
      <w:pPr>
        <w:pStyle w:val="Normal"/>
        <w:rPr/>
      </w:pPr>
      <w:r>
        <w:rPr/>
        <w:tab/>
        <w:t>S. Diem</w:t>
        <w:tab/>
        <w:t>720</w:t>
        <w:tab/>
        <w:t>EBW emission from H-mode plasmas</w:t>
      </w:r>
    </w:p>
    <w:p>
      <w:pPr>
        <w:pStyle w:val="Normal"/>
        <w:rPr/>
      </w:pPr>
      <w:r>
        <w:rPr/>
        <w:tab/>
        <w:t>G. Cunningham</w:t>
        <w:tab/>
        <w:t>EBW startup on MAST</w:t>
      </w:r>
    </w:p>
    <w:p>
      <w:pPr>
        <w:pStyle w:val="Normal"/>
        <w:rPr/>
      </w:pPr>
      <w:r>
        <w:rPr/>
        <w:tab/>
        <w:t>C. Phillips</w:t>
        <w:tab/>
        <w:t>Th</w:t>
        <w:tab/>
        <w:t>Theory result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ES 8:30 AM</w:t>
        <w:tab/>
        <w:t>MHD</w:t>
        <w:tab/>
        <w:tab/>
        <w:t>Chair – S. Sabbagh</w:t>
        <w:tab/>
        <w:tab/>
      </w:r>
    </w:p>
    <w:p>
      <w:pPr>
        <w:pStyle w:val="Normal"/>
        <w:rPr/>
      </w:pPr>
      <w:r>
        <w:rPr/>
        <w:tab/>
        <w:t>J. Menard</w:t>
        <w:tab/>
        <w:t>701</w:t>
        <w:tab/>
        <w:t>Assessment of intrinsic error fields after TF centering</w:t>
      </w:r>
    </w:p>
    <w:p>
      <w:pPr>
        <w:pStyle w:val="Normal"/>
        <w:rPr/>
      </w:pPr>
      <w:r>
        <w:rPr/>
        <w:tab/>
        <w:t>J. Menard</w:t>
        <w:tab/>
        <w:t>702</w:t>
        <w:tab/>
        <w:t>RFA detection optimization during dynamic EF correction</w:t>
      </w:r>
    </w:p>
    <w:p>
      <w:pPr>
        <w:pStyle w:val="Normal"/>
        <w:rPr/>
      </w:pPr>
      <w:r>
        <w:rPr/>
        <w:tab/>
        <w:t>J. Menard</w:t>
        <w:tab/>
        <w:t>703</w:t>
        <w:tab/>
        <w:t>B, q scaling of low-density locked-mode threshold at low-A</w:t>
      </w:r>
    </w:p>
    <w:p>
      <w:pPr>
        <w:pStyle w:val="Normal"/>
        <w:rPr/>
      </w:pPr>
      <w:r>
        <w:rPr/>
        <w:tab/>
        <w:t>J.K. Park</w:t>
        <w:tab/>
        <w:t>704</w:t>
        <w:tab/>
        <w:t>Measurement of asymmetric plasma response to applied field</w:t>
      </w:r>
    </w:p>
    <w:p>
      <w:pPr>
        <w:pStyle w:val="Normal"/>
        <w:rPr/>
      </w:pPr>
      <w:r>
        <w:rPr/>
        <w:tab/>
        <w:t>D. Gates</w:t>
        <w:tab/>
        <w:t>727</w:t>
        <w:tab/>
        <w:t>Stability limits with strong shaping at high In</w:t>
      </w:r>
    </w:p>
    <w:p>
      <w:pPr>
        <w:pStyle w:val="Normal"/>
        <w:rPr/>
      </w:pPr>
      <w:r>
        <w:rPr/>
        <w:tab/>
        <w:t>S. Sabbagh</w:t>
        <w:tab/>
        <w:t>728</w:t>
        <w:tab/>
        <w:t>RWM active stabilization and optimization</w:t>
      </w:r>
    </w:p>
    <w:p>
      <w:pPr>
        <w:pStyle w:val="Normal"/>
        <w:rPr/>
      </w:pPr>
      <w:r>
        <w:rPr/>
        <w:tab/>
        <w:t>S. Sabbagh</w:t>
        <w:tab/>
        <w:t>743</w:t>
        <w:tab/>
        <w:t>Island induced NTV and dependence on collisionality</w:t>
      </w:r>
    </w:p>
    <w:p>
      <w:pPr>
        <w:pStyle w:val="Normal"/>
        <w:rPr/>
      </w:pPr>
      <w:r>
        <w:rPr/>
        <w:tab/>
        <w:t>E. Fredrickson</w:t>
        <w:tab/>
        <w:t>705</w:t>
        <w:tab/>
        <w:t>Multi-mode beam loss power scan</w:t>
      </w:r>
    </w:p>
    <w:p>
      <w:pPr>
        <w:pStyle w:val="Normal"/>
        <w:rPr/>
      </w:pPr>
      <w:r>
        <w:rPr/>
        <w:tab/>
        <w:t>E. Fredrickson</w:t>
        <w:tab/>
        <w:t>706</w:t>
        <w:tab/>
        <w:t>Alfven cascades on NSTX</w:t>
      </w:r>
    </w:p>
    <w:p>
      <w:pPr>
        <w:pStyle w:val="Normal"/>
        <w:rPr/>
      </w:pPr>
      <w:r>
        <w:rPr/>
        <w:tab/>
        <w:t>N. Crocker</w:t>
        <w:tab/>
        <w:t>706</w:t>
        <w:tab/>
        <w:t>Alfven cascade mode structure at high beta-e on NSTX</w:t>
      </w:r>
    </w:p>
    <w:p>
      <w:pPr>
        <w:pStyle w:val="Normal"/>
        <w:rPr/>
      </w:pPr>
      <w:r>
        <w:rPr/>
        <w:tab/>
        <w:t>N. Gorelenkov</w:t>
        <w:tab/>
        <w:t>741</w:t>
        <w:tab/>
        <w:t>Beta induced Alfven-Acoustic modes in NSTX</w:t>
      </w:r>
    </w:p>
    <w:p>
      <w:pPr>
        <w:pStyle w:val="Normal"/>
        <w:rPr/>
      </w:pPr>
      <w:r>
        <w:rPr/>
        <w:tab/>
        <w:t>S. Medley</w:t>
        <w:tab/>
        <w:t xml:space="preserve">707 </w:t>
        <w:tab/>
        <w:t>NPA vertically scanning measurements of MHD-induced energetic ion redistribution or loss</w:t>
      </w:r>
    </w:p>
    <w:p>
      <w:pPr>
        <w:pStyle w:val="Normal"/>
        <w:rPr/>
      </w:pPr>
      <w:r>
        <w:rPr/>
        <w:tab/>
        <w:t>D. Darrow</w:t>
        <w:tab/>
        <w:tab/>
        <w:t>Neutral Beam Ion Loss During EPMs</w:t>
      </w:r>
    </w:p>
    <w:p>
      <w:pPr>
        <w:pStyle w:val="Normal"/>
        <w:rPr/>
      </w:pPr>
      <w:r>
        <w:rPr/>
        <w:tab/>
        <w:t>G. Cunningham</w:t>
        <w:tab/>
        <w:t>TAE excitation on MAST</w:t>
      </w:r>
    </w:p>
    <w:p>
      <w:pPr>
        <w:pStyle w:val="Normal"/>
        <w:rPr/>
      </w:pPr>
      <w:r>
        <w:rPr/>
        <w:tab/>
        <w:t>D. Liu</w:t>
        <w:tab/>
        <w:t xml:space="preserve"> </w:t>
        <w:tab/>
        <w:t>Th</w:t>
        <w:tab/>
        <w:t>Modelling of halo neutrals for neutral particle measurements</w:t>
      </w:r>
    </w:p>
    <w:p>
      <w:pPr>
        <w:pStyle w:val="Normal"/>
        <w:rPr/>
      </w:pPr>
      <w:r>
        <w:rPr/>
        <w:tab/>
        <w:t>E. Belova</w:t>
        <w:tab/>
        <w:t>Th</w:t>
        <w:tab/>
        <w:t>Nonlinear simulations of NBI driven GAE modes in NSTX</w:t>
      </w:r>
    </w:p>
    <w:p>
      <w:pPr>
        <w:pStyle w:val="Normal"/>
        <w:rPr/>
      </w:pPr>
      <w:r>
        <w:rPr/>
        <w:tab/>
        <w:t>G. Fu</w:t>
        <w:tab/>
        <w:t xml:space="preserve"> </w:t>
        <w:tab/>
        <w:t>Th</w:t>
        <w:tab/>
        <w:t xml:space="preserve">Update on M3D hybrid simulations of beam-driven modes in NSTX </w:t>
        <w:tab/>
        <w:tab/>
        <w:tab/>
      </w:r>
    </w:p>
    <w:p>
      <w:pPr>
        <w:pStyle w:val="Normal"/>
        <w:rPr/>
      </w:pPr>
      <w:r>
        <w:rPr/>
        <w:tab/>
        <w:t>A. Garofalo</w:t>
        <w:tab/>
        <w:t>729</w:t>
        <w:tab/>
        <w:t>n = 3 magnetic braking w/ optimal n = 1 error field correction</w:t>
      </w:r>
    </w:p>
    <w:p>
      <w:pPr>
        <w:pStyle w:val="Normal"/>
        <w:rPr/>
      </w:pPr>
      <w:r>
        <w:rPr/>
        <w:tab/>
        <w:t>T. Strait</w:t>
        <w:tab/>
        <w:t>740</w:t>
        <w:tab/>
        <w:t>NTV threshold at low plasma rotation</w:t>
      </w:r>
    </w:p>
    <w:p>
      <w:pPr>
        <w:pStyle w:val="Normal"/>
        <w:rPr/>
      </w:pPr>
      <w:r>
        <w:rPr/>
        <w:tab/>
        <w:t>R. LaHaye</w:t>
        <w:tab/>
        <w:t>739</w:t>
        <w:tab/>
        <w:t>Marginal island width of NTMs in NSTX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ES 1:30 PM</w:t>
        <w:tab/>
        <w:t>SFSU</w:t>
        <w:tab/>
        <w:tab/>
        <w:t>Chair – R. Raman</w:t>
        <w:tab/>
        <w:tab/>
        <w:tab/>
      </w:r>
    </w:p>
    <w:p>
      <w:pPr>
        <w:pStyle w:val="Normal"/>
        <w:rPr/>
      </w:pPr>
      <w:r>
        <w:rPr/>
        <w:tab/>
        <w:t>R. Raman</w:t>
        <w:tab/>
        <w:t>725</w:t>
        <w:tab/>
        <w:t>Results from transient CHI startup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TUES 1:45 PM</w:t>
        <w:tab/>
        <w:t>ISD</w:t>
        <w:tab/>
        <w:tab/>
        <w:t>Chair – R. Maingi</w:t>
        <w:tab/>
        <w:tab/>
        <w:tab/>
        <w:tab/>
      </w:r>
    </w:p>
    <w:p>
      <w:pPr>
        <w:pStyle w:val="Normal"/>
        <w:rPr/>
      </w:pPr>
      <w:r>
        <w:rPr/>
        <w:tab/>
        <w:t>D. Gates</w:t>
        <w:tab/>
        <w:t>710</w:t>
        <w:tab/>
        <w:t>High bootstrap fraction</w:t>
      </w:r>
    </w:p>
    <w:p>
      <w:pPr>
        <w:pStyle w:val="Normal"/>
        <w:rPr/>
      </w:pPr>
      <w:r>
        <w:rPr/>
        <w:tab/>
        <w:t>J. Menard</w:t>
        <w:tab/>
        <w:t>711</w:t>
        <w:tab/>
        <w:t>Improved break-down scenario for higher q during current ramp</w:t>
      </w:r>
    </w:p>
    <w:p>
      <w:pPr>
        <w:pStyle w:val="Normal"/>
        <w:rPr/>
      </w:pPr>
      <w:r>
        <w:rPr/>
        <w:tab/>
        <w:t>J. Menard</w:t>
        <w:tab/>
        <w:t>724</w:t>
        <w:tab/>
        <w:t>Stability and NICD limits with lower density and higher q</w:t>
      </w:r>
    </w:p>
    <w:p>
      <w:pPr>
        <w:pStyle w:val="Normal"/>
        <w:ind w:firstLine="720"/>
        <w:rPr/>
      </w:pPr>
      <w:r>
        <w:rPr/>
        <w:t>G. Cunningham</w:t>
        <w:tab/>
        <w:t>Off-axis neutral beam injection in MAST</w:t>
      </w:r>
    </w:p>
    <w:p>
      <w:pPr>
        <w:pStyle w:val="Normal"/>
        <w:rPr/>
      </w:pPr>
      <w:r>
        <w:rPr/>
        <w:tab/>
        <w:t>T. Evans</w:t>
        <w:tab/>
        <w:t>730</w:t>
        <w:tab/>
        <w:t>RMP on ELMs</w:t>
      </w:r>
    </w:p>
    <w:p>
      <w:pPr>
        <w:pStyle w:val="Normal"/>
        <w:rPr/>
      </w:pPr>
      <w:r>
        <w:rPr/>
        <w:tab/>
        <w:t>C. Kessel</w:t>
        <w:tab/>
        <w:t>731</w:t>
        <w:tab/>
        <w:t>High bootstrap fraction in low Ip</w:t>
      </w:r>
    </w:p>
    <w:p>
      <w:pPr>
        <w:pStyle w:val="Normal"/>
        <w:rPr/>
      </w:pPr>
      <w:r>
        <w:rPr/>
        <w:tab/>
        <w:t>R. Maingi</w:t>
        <w:tab/>
        <w:t>732</w:t>
        <w:tab/>
        <w:t>EPH Mod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TUES 3:30 PM</w:t>
        <w:tab/>
        <w:t>Diagnostics and Other</w:t>
        <w:tab/>
        <w:t>Chair – R. Kaita</w:t>
        <w:tab/>
        <w:tab/>
        <w:tab/>
        <w:tab/>
      </w:r>
    </w:p>
    <w:p>
      <w:pPr>
        <w:pStyle w:val="Normal"/>
        <w:rPr/>
      </w:pPr>
      <w:r>
        <w:rPr/>
        <w:tab/>
        <w:t>M. Podesta</w:t>
        <w:tab/>
        <w:t>First results from the Fast-Ion D-Alpha prototype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V. Soukhanovskii</w:t>
      </w:r>
      <w:r>
        <w:rPr/>
        <w:tab/>
        <w:t xml:space="preserve">Observation of deuterium Paschen and He II Pfund and Humphrey series transitions in NSTX divertor and </w:t>
      </w:r>
    </w:p>
    <w:p>
      <w:pPr>
        <w:pStyle w:val="Normal"/>
        <w:ind w:left="2160" w:hanging="0"/>
        <w:rPr/>
      </w:pPr>
      <w:r>
        <w:rPr/>
        <w:t>prospects for burning plasma diagnostics</w:t>
      </w:r>
    </w:p>
    <w:p>
      <w:pPr>
        <w:pStyle w:val="Normal"/>
        <w:rPr/>
      </w:pPr>
      <w:r>
        <w:rPr/>
        <w:tab/>
        <w:t>K. Tritz</w:t>
        <w:tab/>
        <w:t>Assessment of TESPEL injection on NSTX</w:t>
      </w:r>
    </w:p>
    <w:p>
      <w:pPr>
        <w:pStyle w:val="Normal"/>
        <w:rPr/>
      </w:pPr>
      <w:r>
        <w:rPr/>
        <w:tab/>
        <w:t>C. Bush</w:t>
        <w:tab/>
        <w:t>MHD Studies using a Fast Soft X-ray Imaging Camera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00:00Z</dcterms:created>
  <dc:creator>Stanley Kaye</dc:creator>
  <dc:description/>
  <cp:keywords/>
  <dc:language>en-US</dc:language>
  <cp:lastModifiedBy>Stanley Kaye</cp:lastModifiedBy>
  <cp:lastPrinted>2007-07-23T07:59:00Z</cp:lastPrinted>
  <dcterms:modified xsi:type="dcterms:W3CDTF">2007-07-23T19:51:00Z</dcterms:modified>
  <cp:revision>4</cp:revision>
  <dc:subject/>
  <dc:title>TUES 8:30 AM</dc:title>
</cp:coreProperties>
</file>