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inde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CC meeting on February 9 at PPPL are finally settled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-4PM, B252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Teleconference access: number – 877-873-8017, code – 970598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al: discuss and develop ways to strengthen the U.S. ST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pdated agenda:</w:t>
      </w:r>
    </w:p>
    <w:p>
      <w:pPr>
        <w:pStyle w:val="Normal"/>
        <w:rPr/>
      </w:pPr>
      <w:r>
        <w:rPr/>
        <w:t>1)      DOE guidance and discussion (30 min)  – Steve Eckstrand</w:t>
      </w:r>
    </w:p>
    <w:p>
      <w:pPr>
        <w:pStyle w:val="Normal"/>
        <w:rPr/>
      </w:pPr>
      <w:r>
        <w:rPr/>
        <w:t>2)      Progress and status update (40 min)  – NSTX (the first 15 min by Jon Menard), Pegasus, LTX, theory/modeling, various collaborations.</w:t>
      </w:r>
    </w:p>
    <w:p>
      <w:pPr>
        <w:pStyle w:val="Normal"/>
        <w:rPr/>
      </w:pPr>
      <w:r>
        <w:rPr/>
        <w:t>3)      ReNeW update (20 min) – ST Panel, other Panels with ST membership</w:t>
      </w:r>
    </w:p>
    <w:p>
      <w:pPr>
        <w:pStyle w:val="Normal"/>
        <w:rPr/>
      </w:pPr>
      <w:r>
        <w:rPr/>
        <w:t>4)      Plans, proposals, ideas to improve the effectiveness of the U.S. ST Program (60 min) – LTX, Pegasus, NSTX, NSTX upgrade, theory/modeling, collaborations</w:t>
      </w:r>
    </w:p>
    <w:p>
      <w:pPr>
        <w:pStyle w:val="Normal"/>
        <w:rPr/>
      </w:pPr>
      <w:r>
        <w:rPr/>
        <w:t xml:space="preserve">5)      Conclusions and action items (30 min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ook forward to seeing (hearing) you at 1PM to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6:00Z</dcterms:created>
  <dc:creator>jmenard</dc:creator>
  <dc:description/>
  <cp:keywords/>
  <dc:language>en-US</dc:language>
  <cp:lastModifiedBy>jmenard</cp:lastModifiedBy>
  <dcterms:modified xsi:type="dcterms:W3CDTF">2009-02-09T18:06:00Z</dcterms:modified>
  <cp:revision>1</cp:revision>
  <dc:subject/>
  <dc:title>Reminder:</dc:title>
</cp:coreProperties>
</file>