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TX Engineering Operations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The vessel entry to install a viewing dump for CHERS was quickly completed.  Bake-out operations are complete and vacuum conditions look very goo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One of the two turbo-molecular vessel pumps has failed and will be replaced/commissioned by the start of plasma operations next week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The neutral beam calorimeter was refurbished and the beam-line has been pumped and cooled to cryo temperatures.  Ion source conditioning is in progres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The test cell will be locked up tomorrow, and coil power systems energized to evaluate electrical noise problems seen recently on the real time control system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Plasma operations will resume on Monday, March 29</w:t>
      </w:r>
      <w:r>
        <w:rPr>
          <w:sz w:val="40"/>
          <w:vertAlign w:val="superscript"/>
        </w:rPr>
        <w:t>th</w:t>
      </w:r>
      <w:r>
        <w:rPr>
          <w:sz w:val="40"/>
        </w:rPr>
        <w:t>, and are scheduled to continue for a 5 week run period until the next maintenance week on May 3</w:t>
      </w:r>
      <w:r>
        <w:rPr>
          <w:sz w:val="40"/>
          <w:vertAlign w:val="superscript"/>
        </w:rPr>
        <w:t>rd</w:t>
      </w:r>
      <w:r>
        <w:rPr>
          <w:sz w:val="40"/>
        </w:rPr>
        <w:t xml:space="preserve">.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46:00Z</dcterms:created>
  <dc:creator>User Support</dc:creator>
  <dc:description/>
  <dc:language>en-US</dc:language>
  <cp:lastModifiedBy>User Support</cp:lastModifiedBy>
  <dcterms:modified xsi:type="dcterms:W3CDTF">2004-03-25T15:16:00Z</dcterms:modified>
  <cp:revision>3</cp:revision>
  <dc:subject/>
  <dc:title>NSTX Engineering Operations</dc:title>
</cp:coreProperties>
</file>